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MOQUINTA SESION ORDINARIA PERIODO 2004</w:t>
      </w:r>
    </w:p>
    <w:p>
      <w:pPr>
        <w:pStyle w:val="Normal"/>
        <w:spacing w:lineRule="auto" w:line="360"/>
        <w:jc w:val="center"/>
        <w:rPr>
          <w:b/>
          <w:b/>
          <w:sz w:val="24"/>
          <w:u w:val="single"/>
        </w:rPr>
      </w:pPr>
      <w:r>
        <w:rPr>
          <w:b/>
          <w:sz w:val="24"/>
          <w:u w:val="single"/>
        </w:rPr>
        <w:t>DIA 11 DE NOVIEMBRE DE 2004</w:t>
      </w:r>
    </w:p>
    <w:p>
      <w:pPr>
        <w:pStyle w:val="Normal"/>
        <w:spacing w:lineRule="auto" w:line="360"/>
        <w:jc w:val="both"/>
        <w:rPr/>
      </w:pPr>
      <w:r>
        <w:rPr>
          <w:b/>
          <w:sz w:val="24"/>
          <w:u w:val="single"/>
        </w:rPr>
        <w:t>ACTA Nº 547:</w:t>
      </w:r>
      <w:r>
        <w:rPr>
          <w:sz w:val="24"/>
        </w:rPr>
        <w:t xml:space="preserve">  En la Sala de Sesiones del Honorable Concejo Deliberante del Partido de Balcarce, a los once días del mes de noviembre de dos mil cuatro, se reúnen sus miembros, Señores: Presidente: David Daniel Torres, Vicepresidente I: Alcibiades Lazzaro, Vicepresidente II: Benedicto Brindicci, Concejales: Oscar J. Adobbati, María J. Bruno, Marcelo Bruschetti, Claudia C. Castellari, José E. Echeverría, Estela C. Fernández, Julio A. López, Graciela Manestar, Jesús Ocantos, Ernesto A. Orsi, Martín A. Pérez, Esteban A. Reino, Rubén D. Viglianchino. Sin registrarse ausencias y siendo las 19 horas 40 minutos, el Señor Presidente declara abierta la Decimoquinta Sesión Ordinaria del Período 2004, sometiendo a consideración del Cuerpo el Orden del Día, que textualmente se transcribe, constando en el anexo de la presente copias de los respectivos asuntos:-------------------------1.- Informe dispuesto por el Artículo 16º, inciso 1º, del Reglamento Interno:</w:t>
      </w:r>
    </w:p>
    <w:p>
      <w:pPr>
        <w:pStyle w:val="Normal"/>
        <w:spacing w:lineRule="auto" w:line="360"/>
        <w:jc w:val="both"/>
        <w:rPr>
          <w:sz w:val="24"/>
        </w:rPr>
      </w:pPr>
      <w:r>
        <w:rPr>
          <w:sz w:val="24"/>
        </w:rPr>
        <w:t xml:space="preserve">      </w:t>
      </w:r>
      <w:r>
        <w:rPr>
          <w:sz w:val="24"/>
        </w:rPr>
        <w:t>(400/04) D.E.- Proyecto de Ordenanza, convalidación Decreto Nº 1837/04. Contrato co-</w:t>
      </w:r>
    </w:p>
    <w:p>
      <w:pPr>
        <w:pStyle w:val="Normal"/>
        <w:spacing w:lineRule="auto" w:line="360"/>
        <w:jc w:val="both"/>
        <w:rPr>
          <w:sz w:val="24"/>
        </w:rPr>
      </w:pPr>
      <w:r>
        <w:rPr>
          <w:sz w:val="24"/>
        </w:rPr>
        <w:t xml:space="preserve">      </w:t>
      </w:r>
      <w:r>
        <w:rPr>
          <w:sz w:val="24"/>
        </w:rPr>
        <w:t>modato suscripto con la Sociedad de Bomberos Voluntarios para cesión de un colecti –</w:t>
      </w:r>
    </w:p>
    <w:p>
      <w:pPr>
        <w:pStyle w:val="Normal"/>
        <w:spacing w:lineRule="auto" w:line="360"/>
        <w:jc w:val="both"/>
        <w:rPr>
          <w:sz w:val="24"/>
        </w:rPr>
      </w:pPr>
      <w:r>
        <w:rPr>
          <w:sz w:val="24"/>
        </w:rPr>
        <w:t xml:space="preserve">      </w:t>
      </w:r>
      <w:r>
        <w:rPr>
          <w:sz w:val="24"/>
        </w:rPr>
        <w:t>vo.-</w:t>
      </w:r>
    </w:p>
    <w:p>
      <w:pPr>
        <w:pStyle w:val="Normal"/>
        <w:spacing w:lineRule="auto" w:line="360"/>
        <w:jc w:val="both"/>
        <w:rPr>
          <w:sz w:val="24"/>
        </w:rPr>
      </w:pPr>
      <w:r>
        <w:rPr>
          <w:sz w:val="24"/>
        </w:rPr>
        <w:t xml:space="preserve">      </w:t>
      </w:r>
      <w:r>
        <w:rPr>
          <w:sz w:val="24"/>
        </w:rPr>
        <w:t>(409/04) D.E.- Proyecto de Ordenanza, aprobación Convenio de Ejecución del Conve –</w:t>
      </w:r>
    </w:p>
    <w:p>
      <w:pPr>
        <w:pStyle w:val="Normal"/>
        <w:spacing w:lineRule="auto" w:line="360"/>
        <w:jc w:val="both"/>
        <w:rPr>
          <w:sz w:val="24"/>
        </w:rPr>
      </w:pPr>
      <w:r>
        <w:rPr>
          <w:sz w:val="24"/>
        </w:rPr>
        <w:t xml:space="preserve">      </w:t>
      </w:r>
      <w:r>
        <w:rPr>
          <w:sz w:val="24"/>
        </w:rPr>
        <w:t>nio Marco celebrado con los Ministerios de Desarrollo Social, y de Desarrollo Humano</w:t>
      </w:r>
    </w:p>
    <w:p>
      <w:pPr>
        <w:pStyle w:val="Normal"/>
        <w:spacing w:lineRule="auto" w:line="360"/>
        <w:jc w:val="both"/>
        <w:rPr>
          <w:sz w:val="24"/>
        </w:rPr>
      </w:pPr>
      <w:r>
        <w:rPr>
          <w:sz w:val="24"/>
        </w:rPr>
        <w:t xml:space="preserve">      </w:t>
      </w:r>
      <w:r>
        <w:rPr>
          <w:sz w:val="24"/>
        </w:rPr>
        <w:t>de la Provincia de Buenos Aires.-</w:t>
      </w:r>
    </w:p>
    <w:p>
      <w:pPr>
        <w:pStyle w:val="Normal"/>
        <w:spacing w:lineRule="auto" w:line="360"/>
        <w:jc w:val="both"/>
        <w:rPr>
          <w:sz w:val="24"/>
        </w:rPr>
      </w:pPr>
      <w:r>
        <w:rPr>
          <w:sz w:val="24"/>
        </w:rPr>
        <w:t xml:space="preserve">      </w:t>
      </w:r>
      <w:r>
        <w:rPr>
          <w:sz w:val="24"/>
        </w:rPr>
        <w:t xml:space="preserve">(415/04) D.E.- Proyecto de Ordenanza, aprobación Convenio Marco de Cooperación </w:t>
      </w:r>
    </w:p>
    <w:p>
      <w:pPr>
        <w:pStyle w:val="Normal"/>
        <w:spacing w:lineRule="auto" w:line="360"/>
        <w:jc w:val="both"/>
        <w:rPr>
          <w:sz w:val="24"/>
        </w:rPr>
      </w:pPr>
      <w:r>
        <w:rPr>
          <w:sz w:val="24"/>
        </w:rPr>
        <w:t xml:space="preserve">      </w:t>
      </w:r>
      <w:r>
        <w:rPr>
          <w:sz w:val="24"/>
        </w:rPr>
        <w:t>suscripto con la UNMDP.-</w:t>
      </w:r>
    </w:p>
    <w:p>
      <w:pPr>
        <w:pStyle w:val="Normal"/>
        <w:spacing w:lineRule="auto" w:line="360"/>
        <w:jc w:val="both"/>
        <w:rPr>
          <w:sz w:val="24"/>
        </w:rPr>
      </w:pPr>
      <w:r>
        <w:rPr>
          <w:sz w:val="24"/>
        </w:rPr>
        <w:t xml:space="preserve">      </w:t>
      </w:r>
      <w:r>
        <w:rPr>
          <w:sz w:val="24"/>
        </w:rPr>
        <w:t>(416/04) D.E.- Proyecto de Ordenanza, aprobación Convenio Específico de colabora –</w:t>
      </w:r>
    </w:p>
    <w:p>
      <w:pPr>
        <w:pStyle w:val="Normal"/>
        <w:spacing w:lineRule="auto" w:line="360"/>
        <w:jc w:val="both"/>
        <w:rPr>
          <w:sz w:val="24"/>
        </w:rPr>
      </w:pPr>
      <w:r>
        <w:rPr>
          <w:sz w:val="24"/>
        </w:rPr>
        <w:t xml:space="preserve">      </w:t>
      </w:r>
      <w:r>
        <w:rPr>
          <w:sz w:val="24"/>
        </w:rPr>
        <w:t>ción suscripto con la Facultad de Ciencias Agrarias de la UNMDP.-</w:t>
      </w:r>
    </w:p>
    <w:p>
      <w:pPr>
        <w:pStyle w:val="Normal"/>
        <w:spacing w:lineRule="auto" w:line="360"/>
        <w:jc w:val="both"/>
        <w:rPr>
          <w:sz w:val="24"/>
        </w:rPr>
      </w:pPr>
      <w:r>
        <w:rPr>
          <w:sz w:val="24"/>
        </w:rPr>
        <w:t xml:space="preserve">      </w:t>
      </w:r>
      <w:r>
        <w:rPr>
          <w:sz w:val="24"/>
        </w:rPr>
        <w:t>(421/04) D.E.- Expediente Nº 9666/04 (Sociedad de Fomento General Belgrano), solici-</w:t>
      </w:r>
    </w:p>
    <w:p>
      <w:pPr>
        <w:pStyle w:val="Normal"/>
        <w:spacing w:lineRule="auto" w:line="360"/>
        <w:jc w:val="both"/>
        <w:rPr>
          <w:sz w:val="24"/>
        </w:rPr>
      </w:pPr>
      <w:r>
        <w:rPr>
          <w:sz w:val="24"/>
        </w:rPr>
        <w:t xml:space="preserve">      </w:t>
      </w:r>
      <w:r>
        <w:rPr>
          <w:sz w:val="24"/>
        </w:rPr>
        <w:t>ta imposición nombre “General Manuel Belgrano” a un espacio verde.-</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418/04) D.E.- Proyecto de Ordenanza, aprobación acta acuerdo suscripta con la empre-</w:t>
      </w:r>
    </w:p>
    <w:p>
      <w:pPr>
        <w:pStyle w:val="Normal"/>
        <w:spacing w:lineRule="auto" w:line="360"/>
        <w:jc w:val="both"/>
        <w:rPr>
          <w:sz w:val="24"/>
        </w:rPr>
      </w:pPr>
      <w:r>
        <w:rPr>
          <w:sz w:val="24"/>
        </w:rPr>
        <w:t xml:space="preserve">      </w:t>
      </w:r>
      <w:r>
        <w:rPr>
          <w:sz w:val="24"/>
        </w:rPr>
        <w:t>sa Ashira S.A.-</w:t>
      </w:r>
    </w:p>
    <w:p>
      <w:pPr>
        <w:pStyle w:val="Normal"/>
        <w:spacing w:lineRule="auto" w:line="360"/>
        <w:jc w:val="both"/>
        <w:rPr>
          <w:sz w:val="24"/>
        </w:rPr>
      </w:pPr>
      <w:r>
        <w:rPr>
          <w:sz w:val="24"/>
        </w:rPr>
        <w:t xml:space="preserve">      </w:t>
      </w:r>
      <w:r>
        <w:rPr>
          <w:sz w:val="24"/>
        </w:rPr>
        <w:t>(Legislación, Interpretación y Reglamento; Presupuesto y Hacienda).-</w:t>
      </w:r>
    </w:p>
    <w:p>
      <w:pPr>
        <w:pStyle w:val="Normal"/>
        <w:spacing w:lineRule="auto" w:line="360"/>
        <w:jc w:val="both"/>
        <w:rPr>
          <w:sz w:val="24"/>
        </w:rPr>
      </w:pPr>
      <w:r>
        <w:rPr>
          <w:sz w:val="24"/>
        </w:rPr>
        <w:t xml:space="preserve">      </w:t>
      </w:r>
      <w:r>
        <w:rPr>
          <w:sz w:val="24"/>
        </w:rPr>
        <w:t>(396/04) D.E.- Expediente Nº 8161/04 (Héctor E. Aguilá).-</w:t>
      </w:r>
    </w:p>
    <w:p>
      <w:pPr>
        <w:pStyle w:val="Normal"/>
        <w:spacing w:lineRule="auto" w:line="360"/>
        <w:jc w:val="both"/>
        <w:rPr>
          <w:sz w:val="24"/>
        </w:rPr>
      </w:pPr>
      <w:r>
        <w:rPr>
          <w:sz w:val="24"/>
        </w:rPr>
        <w:t xml:space="preserve">      </w:t>
      </w:r>
      <w:r>
        <w:rPr>
          <w:sz w:val="24"/>
        </w:rPr>
        <w:t xml:space="preserve">(397/04) (Cooperativa de Provisión de Servicios San José de Balcarce Ltda.) Solicitan </w:t>
      </w:r>
    </w:p>
    <w:p>
      <w:pPr>
        <w:pStyle w:val="Normal"/>
        <w:spacing w:lineRule="auto" w:line="360"/>
        <w:jc w:val="both"/>
        <w:rPr>
          <w:sz w:val="24"/>
        </w:rPr>
      </w:pPr>
      <w:r>
        <w:rPr>
          <w:sz w:val="24"/>
        </w:rPr>
        <w:t xml:space="preserve">      </w:t>
      </w:r>
      <w:r>
        <w:rPr>
          <w:sz w:val="24"/>
        </w:rPr>
        <w:t>cesión terreno en zona industrial.-</w:t>
      </w:r>
    </w:p>
    <w:p>
      <w:pPr>
        <w:pStyle w:val="Normal"/>
        <w:spacing w:lineRule="auto" w:line="360"/>
        <w:jc w:val="both"/>
        <w:rPr>
          <w:sz w:val="24"/>
        </w:rPr>
      </w:pPr>
      <w:r>
        <w:rPr>
          <w:sz w:val="24"/>
        </w:rPr>
        <w:t xml:space="preserve">      </w:t>
      </w:r>
      <w:r>
        <w:rPr>
          <w:sz w:val="24"/>
        </w:rPr>
        <w:t>(Legislación, Interpretación y Reglamento; Industria, Comercio y Asuntos Agrarios).-</w:t>
      </w:r>
    </w:p>
    <w:p>
      <w:pPr>
        <w:pStyle w:val="Normal"/>
        <w:spacing w:lineRule="auto" w:line="360"/>
        <w:jc w:val="both"/>
        <w:rPr>
          <w:sz w:val="24"/>
        </w:rPr>
      </w:pPr>
      <w:r>
        <w:rPr>
          <w:sz w:val="24"/>
        </w:rPr>
        <w:t xml:space="preserve">      </w:t>
      </w:r>
      <w:r>
        <w:rPr>
          <w:sz w:val="24"/>
        </w:rPr>
        <w:t>(398/04) D.E.- Proyecto de Ordenanza, condonación Obra Cordón Cuneta a Gendarme-</w:t>
      </w:r>
    </w:p>
    <w:p>
      <w:pPr>
        <w:pStyle w:val="Normal"/>
        <w:spacing w:lineRule="auto" w:line="360"/>
        <w:jc w:val="both"/>
        <w:rPr>
          <w:sz w:val="24"/>
        </w:rPr>
      </w:pPr>
      <w:r>
        <w:rPr>
          <w:sz w:val="24"/>
        </w:rPr>
        <w:t xml:space="preserve">      </w:t>
      </w:r>
      <w:r>
        <w:rPr>
          <w:sz w:val="24"/>
        </w:rPr>
        <w:t>ría Nacional.-</w:t>
      </w:r>
    </w:p>
    <w:p>
      <w:pPr>
        <w:pStyle w:val="Normal"/>
        <w:spacing w:lineRule="auto" w:line="360"/>
        <w:jc w:val="both"/>
        <w:rPr>
          <w:sz w:val="24"/>
        </w:rPr>
      </w:pPr>
      <w:r>
        <w:rPr>
          <w:sz w:val="24"/>
        </w:rPr>
        <w:t xml:space="preserve">      </w:t>
      </w:r>
      <w:r>
        <w:rPr>
          <w:sz w:val="24"/>
        </w:rPr>
        <w:t>(399/04) D.E.- Proyecto de Ordenanza, aprobación Anexo A, Convenio Asistencia Téc-</w:t>
      </w:r>
    </w:p>
    <w:p>
      <w:pPr>
        <w:pStyle w:val="Normal"/>
        <w:spacing w:lineRule="auto" w:line="360"/>
        <w:jc w:val="both"/>
        <w:rPr>
          <w:sz w:val="24"/>
        </w:rPr>
      </w:pPr>
      <w:r>
        <w:rPr>
          <w:sz w:val="24"/>
        </w:rPr>
        <w:t xml:space="preserve">      </w:t>
      </w:r>
      <w:r>
        <w:rPr>
          <w:sz w:val="24"/>
        </w:rPr>
        <w:t>nica Relevamiento Topográfico y definición Obra Arroyo Dulce.-</w:t>
      </w:r>
    </w:p>
    <w:p>
      <w:pPr>
        <w:pStyle w:val="Normal"/>
        <w:spacing w:lineRule="auto" w:line="360"/>
        <w:jc w:val="both"/>
        <w:rPr>
          <w:sz w:val="24"/>
        </w:rPr>
      </w:pPr>
      <w:r>
        <w:rPr>
          <w:sz w:val="24"/>
        </w:rPr>
        <w:t xml:space="preserve">      </w:t>
      </w:r>
      <w:r>
        <w:rPr>
          <w:sz w:val="24"/>
        </w:rPr>
        <w:t xml:space="preserve">(401/04) D.E.- Solicitud prórroga elevación Proyecto de Presupuesto General de Gastos </w:t>
      </w:r>
    </w:p>
    <w:p>
      <w:pPr>
        <w:pStyle w:val="Normal"/>
        <w:spacing w:lineRule="auto" w:line="360"/>
        <w:jc w:val="both"/>
        <w:rPr>
          <w:sz w:val="24"/>
        </w:rPr>
      </w:pPr>
      <w:r>
        <w:rPr>
          <w:sz w:val="24"/>
        </w:rPr>
        <w:t xml:space="preserve">      </w:t>
      </w:r>
      <w:r>
        <w:rPr>
          <w:sz w:val="24"/>
        </w:rPr>
        <w:t>y Cálculo de Recursos, Ordenanzas Fiscal e Impositiva, Ejercicio 2005.-</w:t>
      </w:r>
    </w:p>
    <w:p>
      <w:pPr>
        <w:pStyle w:val="Normal"/>
        <w:spacing w:lineRule="auto" w:line="360"/>
        <w:jc w:val="both"/>
        <w:rPr>
          <w:sz w:val="24"/>
        </w:rPr>
      </w:pPr>
      <w:r>
        <w:rPr>
          <w:sz w:val="24"/>
        </w:rPr>
        <w:t xml:space="preserve">      </w:t>
      </w:r>
      <w:r>
        <w:rPr>
          <w:sz w:val="24"/>
        </w:rPr>
        <w:t>(408/04) D.E.- Convalidación Decreto Nº 1832/04. Otorgamiento Bonificación $ 120</w:t>
      </w:r>
    </w:p>
    <w:p>
      <w:pPr>
        <w:pStyle w:val="Normal"/>
        <w:spacing w:lineRule="auto" w:line="360"/>
        <w:jc w:val="both"/>
        <w:rPr>
          <w:sz w:val="24"/>
        </w:rPr>
      </w:pPr>
      <w:r>
        <w:rPr>
          <w:sz w:val="24"/>
        </w:rPr>
        <w:t xml:space="preserve">        </w:t>
      </w:r>
      <w:r>
        <w:rPr>
          <w:sz w:val="24"/>
        </w:rPr>
        <w:t>a agente a cargo Oficina de Patrimonio.-</w:t>
      </w:r>
    </w:p>
    <w:p>
      <w:pPr>
        <w:pStyle w:val="Normal"/>
        <w:spacing w:lineRule="auto" w:line="360"/>
        <w:jc w:val="both"/>
        <w:rPr>
          <w:sz w:val="24"/>
        </w:rPr>
      </w:pPr>
      <w:r>
        <w:rPr>
          <w:sz w:val="24"/>
        </w:rPr>
        <w:t xml:space="preserve">        </w:t>
      </w:r>
      <w:r>
        <w:rPr>
          <w:sz w:val="24"/>
        </w:rPr>
        <w:t xml:space="preserve">(417/04) D.E.- Proyecto de Ordenanza, modificación Artículo 1º de la Ordenanza Nº </w:t>
      </w:r>
    </w:p>
    <w:p>
      <w:pPr>
        <w:pStyle w:val="Normal"/>
        <w:spacing w:lineRule="auto" w:line="360"/>
        <w:jc w:val="both"/>
        <w:rPr>
          <w:sz w:val="24"/>
        </w:rPr>
      </w:pPr>
      <w:r>
        <w:rPr>
          <w:sz w:val="24"/>
        </w:rPr>
        <w:t xml:space="preserve">        </w:t>
      </w:r>
      <w:r>
        <w:rPr>
          <w:sz w:val="24"/>
        </w:rPr>
        <w:t>100/02.-</w:t>
      </w:r>
    </w:p>
    <w:p>
      <w:pPr>
        <w:pStyle w:val="Normal"/>
        <w:spacing w:lineRule="auto" w:line="360"/>
        <w:jc w:val="both"/>
        <w:rPr>
          <w:sz w:val="24"/>
        </w:rPr>
      </w:pPr>
      <w:r>
        <w:rPr>
          <w:sz w:val="24"/>
        </w:rPr>
        <w:t xml:space="preserve">        </w:t>
      </w:r>
      <w:r>
        <w:rPr>
          <w:sz w:val="24"/>
        </w:rPr>
        <w:t>(Presupuesto y Hacienda).-</w:t>
      </w:r>
    </w:p>
    <w:p>
      <w:pPr>
        <w:pStyle w:val="Normal"/>
        <w:spacing w:lineRule="auto" w:line="360"/>
        <w:jc w:val="both"/>
        <w:rPr>
          <w:sz w:val="24"/>
        </w:rPr>
      </w:pPr>
      <w:r>
        <w:rPr>
          <w:sz w:val="24"/>
        </w:rPr>
        <w:t xml:space="preserve">        </w:t>
      </w:r>
      <w:r>
        <w:rPr>
          <w:sz w:val="24"/>
        </w:rPr>
        <w:t>(413/04) D.E.- Proyecto de Ordenanza, creación cargos en el Hospital Subzonal.-</w:t>
      </w:r>
    </w:p>
    <w:p>
      <w:pPr>
        <w:pStyle w:val="Normal"/>
        <w:spacing w:lineRule="auto" w:line="360"/>
        <w:jc w:val="both"/>
        <w:rPr>
          <w:sz w:val="24"/>
        </w:rPr>
      </w:pPr>
      <w:r>
        <w:rPr>
          <w:sz w:val="24"/>
        </w:rPr>
        <w:t xml:space="preserve">        </w:t>
      </w:r>
      <w:r>
        <w:rPr>
          <w:sz w:val="24"/>
        </w:rPr>
        <w:t>(Presupuesto y Hacienda; Acción Social y Salud Pública).-</w:t>
      </w:r>
    </w:p>
    <w:p>
      <w:pPr>
        <w:pStyle w:val="Normal"/>
        <w:spacing w:lineRule="auto" w:line="360"/>
        <w:jc w:val="both"/>
        <w:rPr>
          <w:sz w:val="24"/>
        </w:rPr>
      </w:pPr>
      <w:r>
        <w:rPr>
          <w:sz w:val="24"/>
        </w:rPr>
        <w:t xml:space="preserve">        </w:t>
      </w:r>
      <w:r>
        <w:rPr>
          <w:sz w:val="24"/>
        </w:rPr>
        <w:t>(414/04) D.E.- Proyecto de Ordenanza, modificación Artículos 5º y 19º de la Ordenan-</w:t>
      </w:r>
    </w:p>
    <w:p>
      <w:pPr>
        <w:pStyle w:val="Normal"/>
        <w:spacing w:lineRule="auto" w:line="360"/>
        <w:jc w:val="both"/>
        <w:rPr>
          <w:sz w:val="24"/>
        </w:rPr>
      </w:pPr>
      <w:r>
        <w:rPr>
          <w:sz w:val="24"/>
        </w:rPr>
        <w:t xml:space="preserve">        </w:t>
      </w:r>
      <w:r>
        <w:rPr>
          <w:sz w:val="24"/>
        </w:rPr>
        <w:t>za Nº 276/89.-</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 xml:space="preserve">        </w:t>
      </w:r>
      <w:r>
        <w:rPr>
          <w:sz w:val="24"/>
        </w:rPr>
        <w:t>(402/04) D.E.- Expediente Nº 8651/04 (Hugo A. Ramos).-</w:t>
      </w:r>
    </w:p>
    <w:p>
      <w:pPr>
        <w:pStyle w:val="Normal"/>
        <w:spacing w:lineRule="auto" w:line="360"/>
        <w:jc w:val="both"/>
        <w:rPr>
          <w:sz w:val="24"/>
        </w:rPr>
      </w:pPr>
      <w:r>
        <w:rPr>
          <w:sz w:val="24"/>
        </w:rPr>
        <w:t xml:space="preserve">        </w:t>
      </w:r>
      <w:r>
        <w:rPr>
          <w:sz w:val="24"/>
        </w:rPr>
        <w:t>(403/04) D.E.- Expediente Nº 9225/04 (Miguel Cassibba).-</w:t>
      </w:r>
    </w:p>
    <w:p>
      <w:pPr>
        <w:pStyle w:val="Normal"/>
        <w:spacing w:lineRule="auto" w:line="360"/>
        <w:jc w:val="both"/>
        <w:rPr>
          <w:sz w:val="24"/>
        </w:rPr>
      </w:pPr>
      <w:r>
        <w:rPr>
          <w:sz w:val="24"/>
        </w:rPr>
        <w:t xml:space="preserve">        </w:t>
      </w:r>
      <w:r>
        <w:rPr>
          <w:sz w:val="24"/>
        </w:rPr>
        <w:t>(404/04) D.E.- Expediente Nº 8429/04 (Luis A. Zaro).-</w:t>
      </w:r>
    </w:p>
    <w:p>
      <w:pPr>
        <w:pStyle w:val="Normal"/>
        <w:spacing w:lineRule="auto" w:line="360"/>
        <w:jc w:val="both"/>
        <w:rPr>
          <w:sz w:val="24"/>
        </w:rPr>
      </w:pPr>
      <w:r>
        <w:rPr>
          <w:sz w:val="24"/>
        </w:rPr>
        <w:t xml:space="preserve">        </w:t>
      </w:r>
      <w:r>
        <w:rPr>
          <w:sz w:val="24"/>
        </w:rPr>
        <w:t>(405/04) D.E.- Expediente Nº 9069/04 (Ricardo Martino).-</w:t>
      </w:r>
    </w:p>
    <w:p>
      <w:pPr>
        <w:pStyle w:val="Normal"/>
        <w:spacing w:lineRule="auto" w:line="360"/>
        <w:jc w:val="both"/>
        <w:rPr>
          <w:sz w:val="24"/>
        </w:rPr>
      </w:pPr>
      <w:r>
        <w:rPr>
          <w:sz w:val="24"/>
        </w:rPr>
        <w:t xml:space="preserve">        </w:t>
      </w:r>
      <w:r>
        <w:rPr>
          <w:sz w:val="24"/>
        </w:rPr>
        <w:t>(406/04) D.E.- Expediente Nº 9220/04 (Sergio Sánchez).-</w:t>
      </w:r>
    </w:p>
    <w:p>
      <w:pPr>
        <w:pStyle w:val="Normal"/>
        <w:spacing w:lineRule="auto" w:line="360"/>
        <w:jc w:val="both"/>
        <w:rPr>
          <w:sz w:val="24"/>
        </w:rPr>
      </w:pPr>
      <w:r>
        <w:rPr>
          <w:sz w:val="24"/>
        </w:rPr>
        <w:t xml:space="preserve">        </w:t>
      </w:r>
      <w:r>
        <w:rPr>
          <w:sz w:val="24"/>
        </w:rPr>
        <w:t>(407/04) D.E.- Expediente Nº 8996/04 (Césaro González).-</w:t>
      </w:r>
    </w:p>
    <w:p>
      <w:pPr>
        <w:pStyle w:val="Normal"/>
        <w:spacing w:lineRule="auto" w:line="360"/>
        <w:jc w:val="both"/>
        <w:rPr>
          <w:sz w:val="24"/>
        </w:rPr>
      </w:pPr>
      <w:r>
        <w:rPr>
          <w:sz w:val="24"/>
        </w:rPr>
        <w:t xml:space="preserve">        </w:t>
      </w:r>
      <w:r>
        <w:rPr>
          <w:sz w:val="24"/>
        </w:rPr>
        <w:t>Solicitan habilitación comercio.</w:t>
      </w:r>
    </w:p>
    <w:p>
      <w:pPr>
        <w:pStyle w:val="Normal"/>
        <w:spacing w:lineRule="auto" w:line="360"/>
        <w:jc w:val="both"/>
        <w:rPr>
          <w:sz w:val="24"/>
        </w:rPr>
      </w:pPr>
      <w:r>
        <w:rPr>
          <w:sz w:val="24"/>
        </w:rPr>
        <w:t xml:space="preserve">        </w:t>
      </w:r>
      <w:r>
        <w:rPr>
          <w:sz w:val="24"/>
        </w:rPr>
        <w:t>(Industria, Comercio y Asuntos Agrarios).-</w:t>
      </w:r>
    </w:p>
    <w:p>
      <w:pPr>
        <w:pStyle w:val="Normal"/>
        <w:spacing w:lineRule="auto" w:line="360"/>
        <w:jc w:val="both"/>
        <w:rPr>
          <w:sz w:val="24"/>
        </w:rPr>
      </w:pPr>
      <w:r>
        <w:rPr>
          <w:sz w:val="24"/>
        </w:rPr>
        <w:t xml:space="preserve">        </w:t>
      </w:r>
      <w:r>
        <w:rPr>
          <w:sz w:val="24"/>
        </w:rPr>
        <w:t>(410/04) Petición Particular, suscripta por Brisa Serrana.-</w:t>
      </w:r>
    </w:p>
    <w:p>
      <w:pPr>
        <w:pStyle w:val="Normal"/>
        <w:spacing w:lineRule="auto" w:line="360"/>
        <w:jc w:val="both"/>
        <w:rPr>
          <w:sz w:val="24"/>
        </w:rPr>
      </w:pPr>
      <w:r>
        <w:rPr>
          <w:sz w:val="24"/>
        </w:rPr>
        <w:t xml:space="preserve">        </w:t>
      </w:r>
      <w:r>
        <w:rPr>
          <w:sz w:val="24"/>
        </w:rPr>
        <w:t>(Industria, Comercio y Asuntos Agrarios; Ecología y Medio Ambiente).-</w:t>
      </w:r>
    </w:p>
    <w:p>
      <w:pPr>
        <w:pStyle w:val="Normal"/>
        <w:spacing w:lineRule="auto" w:line="360"/>
        <w:jc w:val="both"/>
        <w:rPr>
          <w:sz w:val="24"/>
        </w:rPr>
      </w:pPr>
      <w:r>
        <w:rPr>
          <w:sz w:val="24"/>
        </w:rPr>
        <w:t xml:space="preserve">  </w:t>
      </w:r>
      <w:r>
        <w:rPr>
          <w:sz w:val="24"/>
        </w:rPr>
        <w:t xml:space="preserve">2.- (411/04) Concejal E. Fernández – Proyecto de Resolución, adhesión a Proyecto de Ley </w:t>
      </w:r>
    </w:p>
    <w:p>
      <w:pPr>
        <w:pStyle w:val="Normal"/>
        <w:spacing w:lineRule="auto" w:line="360"/>
        <w:jc w:val="both"/>
        <w:rPr>
          <w:sz w:val="24"/>
        </w:rPr>
      </w:pPr>
      <w:r>
        <w:rPr>
          <w:sz w:val="24"/>
        </w:rPr>
        <w:t xml:space="preserve">        </w:t>
      </w:r>
      <w:r>
        <w:rPr>
          <w:sz w:val="24"/>
        </w:rPr>
        <w:t xml:space="preserve">presentado por el Observatorio Social de la Provincia de Buenos Aires y la Coalición </w:t>
      </w:r>
    </w:p>
    <w:p>
      <w:pPr>
        <w:pStyle w:val="Normal"/>
        <w:spacing w:lineRule="auto" w:line="360"/>
        <w:jc w:val="both"/>
        <w:rPr>
          <w:sz w:val="24"/>
        </w:rPr>
      </w:pPr>
      <w:r>
        <w:rPr>
          <w:sz w:val="24"/>
        </w:rPr>
        <w:t xml:space="preserve">        </w:t>
      </w:r>
      <w:r>
        <w:rPr>
          <w:sz w:val="24"/>
        </w:rPr>
        <w:t>Nacional contra el PCB.-</w:t>
      </w:r>
    </w:p>
    <w:p>
      <w:pPr>
        <w:pStyle w:val="Normal"/>
        <w:spacing w:lineRule="auto" w:line="360"/>
        <w:jc w:val="both"/>
        <w:rPr>
          <w:sz w:val="24"/>
        </w:rPr>
      </w:pPr>
      <w:r>
        <w:rPr>
          <w:sz w:val="24"/>
        </w:rPr>
        <w:t xml:space="preserve">  </w:t>
      </w:r>
      <w:r>
        <w:rPr>
          <w:sz w:val="24"/>
        </w:rPr>
        <w:t>3.- (422/04) Concejal E. Fernández – Proyecto de Resolución, declaración de Interés Le –</w:t>
      </w:r>
    </w:p>
    <w:p>
      <w:pPr>
        <w:pStyle w:val="Normal"/>
        <w:spacing w:lineRule="auto" w:line="360"/>
        <w:jc w:val="both"/>
        <w:rPr>
          <w:sz w:val="24"/>
        </w:rPr>
      </w:pPr>
      <w:r>
        <w:rPr>
          <w:sz w:val="24"/>
        </w:rPr>
        <w:t xml:space="preserve">        </w:t>
      </w:r>
      <w:r>
        <w:rPr>
          <w:sz w:val="24"/>
        </w:rPr>
        <w:t>gislativo a la Jornada a dictarse por la Doctora Josefina Quintero Felites el 26/11/04.-</w:t>
      </w:r>
    </w:p>
    <w:p>
      <w:pPr>
        <w:pStyle w:val="Normal"/>
        <w:spacing w:lineRule="auto" w:line="360"/>
        <w:jc w:val="both"/>
        <w:rPr>
          <w:sz w:val="24"/>
        </w:rPr>
      </w:pPr>
      <w:r>
        <w:rPr>
          <w:sz w:val="24"/>
        </w:rPr>
        <w:t xml:space="preserve">  </w:t>
      </w:r>
      <w:r>
        <w:rPr>
          <w:sz w:val="24"/>
        </w:rPr>
        <w:t>4.- (412/04) Concejal B. Brindicci – Proyecto de Comunicación, solicitud al D.E., gestio-</w:t>
      </w:r>
    </w:p>
    <w:p>
      <w:pPr>
        <w:pStyle w:val="Normal"/>
        <w:spacing w:lineRule="auto" w:line="360"/>
        <w:jc w:val="both"/>
        <w:rPr>
          <w:sz w:val="24"/>
        </w:rPr>
      </w:pPr>
      <w:r>
        <w:rPr>
          <w:sz w:val="24"/>
        </w:rPr>
        <w:t xml:space="preserve">        </w:t>
      </w:r>
      <w:r>
        <w:rPr>
          <w:sz w:val="24"/>
        </w:rPr>
        <w:t>nes para la implementación del programa: “Balcarce, primer Municipio libre de cata-</w:t>
      </w:r>
    </w:p>
    <w:p>
      <w:pPr>
        <w:pStyle w:val="Normal"/>
        <w:spacing w:lineRule="auto" w:line="360"/>
        <w:jc w:val="both"/>
        <w:rPr>
          <w:sz w:val="24"/>
        </w:rPr>
      </w:pPr>
      <w:r>
        <w:rPr>
          <w:sz w:val="24"/>
        </w:rPr>
        <w:t xml:space="preserve">        </w:t>
      </w:r>
      <w:r>
        <w:rPr>
          <w:sz w:val="24"/>
        </w:rPr>
        <w:t>ratas”.-</w:t>
      </w:r>
    </w:p>
    <w:p>
      <w:pPr>
        <w:pStyle w:val="Normal"/>
        <w:spacing w:lineRule="auto" w:line="360"/>
        <w:jc w:val="both"/>
        <w:rPr>
          <w:sz w:val="24"/>
        </w:rPr>
      </w:pPr>
      <w:r>
        <w:rPr>
          <w:sz w:val="24"/>
        </w:rPr>
        <w:t xml:space="preserve">  </w:t>
      </w:r>
      <w:r>
        <w:rPr>
          <w:sz w:val="24"/>
        </w:rPr>
        <w:t>5.- (420/04) Concejal J. López – Proyecto de Comunicación, solicitud al D.E., continua –</w:t>
      </w:r>
    </w:p>
    <w:p>
      <w:pPr>
        <w:pStyle w:val="Normal"/>
        <w:spacing w:lineRule="auto" w:line="360"/>
        <w:jc w:val="both"/>
        <w:rPr>
          <w:sz w:val="24"/>
        </w:rPr>
      </w:pPr>
      <w:r>
        <w:rPr>
          <w:sz w:val="24"/>
        </w:rPr>
        <w:t xml:space="preserve">        </w:t>
      </w:r>
      <w:r>
        <w:rPr>
          <w:sz w:val="24"/>
        </w:rPr>
        <w:t>ción senda peatonal desde la ECTIP hasta el cruce con Ruta 226. Intensificación con-</w:t>
      </w:r>
    </w:p>
    <w:p>
      <w:pPr>
        <w:pStyle w:val="Normal"/>
        <w:spacing w:lineRule="auto" w:line="360"/>
        <w:jc w:val="both"/>
        <w:rPr>
          <w:sz w:val="24"/>
        </w:rPr>
      </w:pPr>
      <w:r>
        <w:rPr>
          <w:sz w:val="24"/>
        </w:rPr>
        <w:t xml:space="preserve">        </w:t>
      </w:r>
      <w:r>
        <w:rPr>
          <w:sz w:val="24"/>
        </w:rPr>
        <w:t>troles de tránsito en Avenida San Martín.-</w:t>
      </w:r>
    </w:p>
    <w:p>
      <w:pPr>
        <w:pStyle w:val="Normal"/>
        <w:spacing w:lineRule="auto" w:line="360"/>
        <w:jc w:val="both"/>
        <w:rPr>
          <w:sz w:val="24"/>
        </w:rPr>
      </w:pPr>
      <w:r>
        <w:rPr>
          <w:sz w:val="24"/>
        </w:rPr>
        <w:t xml:space="preserve">  </w:t>
      </w:r>
      <w:r>
        <w:rPr>
          <w:sz w:val="24"/>
        </w:rPr>
        <w:t xml:space="preserve">6.- (423/04) Concejal J. López – Proyecto de Comunicación, solicitud al D.E., y Director </w:t>
      </w:r>
    </w:p>
    <w:p>
      <w:pPr>
        <w:pStyle w:val="Normal"/>
        <w:spacing w:lineRule="auto" w:line="360"/>
        <w:jc w:val="both"/>
        <w:rPr>
          <w:sz w:val="24"/>
        </w:rPr>
      </w:pPr>
      <w:r>
        <w:rPr>
          <w:sz w:val="24"/>
        </w:rPr>
        <w:t xml:space="preserve">        </w:t>
      </w:r>
      <w:r>
        <w:rPr>
          <w:sz w:val="24"/>
        </w:rPr>
        <w:t xml:space="preserve">del Hospital Subzonal, informe referido a situación de la salud, pobreza e indigencia </w:t>
      </w:r>
    </w:p>
    <w:p>
      <w:pPr>
        <w:pStyle w:val="Normal"/>
        <w:spacing w:lineRule="auto" w:line="360"/>
        <w:jc w:val="both"/>
        <w:rPr>
          <w:sz w:val="24"/>
        </w:rPr>
      </w:pPr>
      <w:r>
        <w:rPr>
          <w:sz w:val="24"/>
        </w:rPr>
        <w:t xml:space="preserve">        </w:t>
      </w:r>
      <w:r>
        <w:rPr>
          <w:sz w:val="24"/>
        </w:rPr>
        <w:t>en zona de Gendarmería.-</w:t>
      </w:r>
    </w:p>
    <w:p>
      <w:pPr>
        <w:pStyle w:val="Normal"/>
        <w:spacing w:lineRule="auto" w:line="360"/>
        <w:jc w:val="both"/>
        <w:rPr>
          <w:sz w:val="24"/>
        </w:rPr>
      </w:pPr>
      <w:r>
        <w:rPr>
          <w:sz w:val="24"/>
        </w:rPr>
        <w:t xml:space="preserve">  </w:t>
      </w:r>
      <w:r>
        <w:rPr>
          <w:sz w:val="24"/>
        </w:rPr>
        <w:t>7.- (424/04) Concejal J. López – Proyecto de Comunicación, solicitud al D.E., arbitrio de</w:t>
      </w:r>
    </w:p>
    <w:p>
      <w:pPr>
        <w:pStyle w:val="Normal"/>
        <w:spacing w:lineRule="auto" w:line="360"/>
        <w:jc w:val="both"/>
        <w:rPr>
          <w:sz w:val="24"/>
        </w:rPr>
      </w:pPr>
      <w:r>
        <w:rPr>
          <w:sz w:val="24"/>
        </w:rPr>
        <w:t xml:space="preserve">        </w:t>
      </w:r>
      <w:r>
        <w:rPr>
          <w:sz w:val="24"/>
        </w:rPr>
        <w:t>medios tendientes a minimizar perjuicios económicos que sufren vecinos que carecen</w:t>
      </w:r>
    </w:p>
    <w:p>
      <w:pPr>
        <w:pStyle w:val="Normal"/>
        <w:spacing w:lineRule="auto" w:line="360"/>
        <w:jc w:val="both"/>
        <w:rPr>
          <w:sz w:val="24"/>
        </w:rPr>
      </w:pPr>
      <w:r>
        <w:rPr>
          <w:sz w:val="24"/>
        </w:rPr>
        <w:t xml:space="preserve">        </w:t>
      </w:r>
      <w:r>
        <w:rPr>
          <w:sz w:val="24"/>
        </w:rPr>
        <w:t>de red cloacal.-</w:t>
      </w:r>
    </w:p>
    <w:p>
      <w:pPr>
        <w:pStyle w:val="Normal"/>
        <w:spacing w:lineRule="auto" w:line="360"/>
        <w:jc w:val="both"/>
        <w:rPr>
          <w:sz w:val="24"/>
        </w:rPr>
      </w:pPr>
      <w:r>
        <w:rPr>
          <w:sz w:val="24"/>
        </w:rPr>
        <w:t xml:space="preserve">  </w:t>
      </w:r>
      <w:r>
        <w:rPr>
          <w:sz w:val="24"/>
        </w:rPr>
        <w:t>8.- (425/04) Concejal R. Viglianchino, G. Manestar, E. Reino – Proyecto de Comunica –</w:t>
      </w:r>
    </w:p>
    <w:p>
      <w:pPr>
        <w:pStyle w:val="Normal"/>
        <w:spacing w:lineRule="auto" w:line="360"/>
        <w:jc w:val="both"/>
        <w:rPr>
          <w:sz w:val="24"/>
        </w:rPr>
      </w:pPr>
      <w:r>
        <w:rPr>
          <w:sz w:val="24"/>
        </w:rPr>
        <w:t xml:space="preserve">        </w:t>
      </w:r>
      <w:r>
        <w:rPr>
          <w:sz w:val="24"/>
        </w:rPr>
        <w:t xml:space="preserve">ción, solicitud al D.E., controles en obras en construcción que produzcan desechos, </w:t>
      </w:r>
    </w:p>
    <w:p>
      <w:pPr>
        <w:pStyle w:val="Normal"/>
        <w:spacing w:lineRule="auto" w:line="360"/>
        <w:jc w:val="both"/>
        <w:rPr>
          <w:sz w:val="24"/>
        </w:rPr>
      </w:pPr>
      <w:r>
        <w:rPr>
          <w:sz w:val="24"/>
        </w:rPr>
        <w:t xml:space="preserve">        </w:t>
      </w:r>
      <w:r>
        <w:rPr>
          <w:sz w:val="24"/>
        </w:rPr>
        <w:t>escombros, etc.-</w:t>
      </w:r>
    </w:p>
    <w:p>
      <w:pPr>
        <w:pStyle w:val="Normal"/>
        <w:spacing w:lineRule="auto" w:line="360"/>
        <w:jc w:val="both"/>
        <w:rPr>
          <w:sz w:val="24"/>
        </w:rPr>
      </w:pPr>
      <w:r>
        <w:rPr>
          <w:sz w:val="24"/>
        </w:rPr>
        <w:t xml:space="preserve">  </w:t>
      </w:r>
      <w:r>
        <w:rPr>
          <w:sz w:val="24"/>
        </w:rPr>
        <w:t>9.- (426/04) Concejales R. Viglianchino, G. Manestar, E. Reino – Proyecto de Comuni-</w:t>
      </w:r>
    </w:p>
    <w:p>
      <w:pPr>
        <w:pStyle w:val="Normal"/>
        <w:spacing w:lineRule="auto" w:line="360"/>
        <w:jc w:val="both"/>
        <w:rPr>
          <w:sz w:val="24"/>
        </w:rPr>
      </w:pPr>
      <w:r>
        <w:rPr>
          <w:sz w:val="24"/>
        </w:rPr>
        <w:t xml:space="preserve">        </w:t>
      </w:r>
      <w:r>
        <w:rPr>
          <w:sz w:val="24"/>
        </w:rPr>
        <w:t>cación, solicitud al D.E., adhesión a la Ley Provincial Nº 12.387.-</w:t>
      </w:r>
    </w:p>
    <w:p>
      <w:pPr>
        <w:pStyle w:val="Normal"/>
        <w:spacing w:lineRule="auto" w:line="360"/>
        <w:jc w:val="both"/>
        <w:rPr>
          <w:sz w:val="24"/>
        </w:rPr>
      </w:pPr>
      <w:r>
        <w:rPr>
          <w:sz w:val="24"/>
        </w:rPr>
        <w:t xml:space="preserve">10.- (427/04) Concejales A. Lazzaro, E. Reino – Proyecto de Comunicación, solicitud al </w:t>
      </w:r>
    </w:p>
    <w:p>
      <w:pPr>
        <w:pStyle w:val="Normal"/>
        <w:spacing w:lineRule="auto" w:line="360"/>
        <w:jc w:val="both"/>
        <w:rPr>
          <w:sz w:val="24"/>
        </w:rPr>
      </w:pPr>
      <w:r>
        <w:rPr>
          <w:sz w:val="24"/>
        </w:rPr>
        <w:t xml:space="preserve">        </w:t>
      </w:r>
      <w:r>
        <w:rPr>
          <w:sz w:val="24"/>
        </w:rPr>
        <w:t>D.E., implementación del cierre definitivo del canal que conduce aguas por calle 110</w:t>
      </w:r>
    </w:p>
    <w:p>
      <w:pPr>
        <w:pStyle w:val="Normal"/>
        <w:spacing w:lineRule="auto" w:line="360"/>
        <w:jc w:val="both"/>
        <w:rPr>
          <w:sz w:val="24"/>
        </w:rPr>
      </w:pPr>
      <w:r>
        <w:rPr>
          <w:sz w:val="24"/>
        </w:rPr>
        <w:t xml:space="preserve">        </w:t>
      </w:r>
      <w:r>
        <w:rPr>
          <w:sz w:val="24"/>
        </w:rPr>
        <w:t>hacia 107.-</w:t>
      </w:r>
    </w:p>
    <w:p>
      <w:pPr>
        <w:pStyle w:val="Normal"/>
        <w:spacing w:lineRule="auto" w:line="360"/>
        <w:jc w:val="both"/>
        <w:rPr>
          <w:sz w:val="24"/>
        </w:rPr>
      </w:pPr>
      <w:r>
        <w:rPr>
          <w:sz w:val="24"/>
        </w:rPr>
        <w:t>11.- (308/04) Legislación, Interpretación y Reglamento. Modificación Artículo 1º de la Or-</w:t>
      </w:r>
    </w:p>
    <w:p>
      <w:pPr>
        <w:pStyle w:val="Normal"/>
        <w:spacing w:lineRule="auto" w:line="360"/>
        <w:jc w:val="both"/>
        <w:rPr>
          <w:sz w:val="24"/>
        </w:rPr>
      </w:pPr>
      <w:r>
        <w:rPr>
          <w:sz w:val="24"/>
        </w:rPr>
        <w:t xml:space="preserve">        </w:t>
      </w:r>
      <w:r>
        <w:rPr>
          <w:sz w:val="24"/>
        </w:rPr>
        <w:t>denanza Nº 56/04.-</w:t>
      </w:r>
    </w:p>
    <w:p>
      <w:pPr>
        <w:pStyle w:val="Normal"/>
        <w:spacing w:lineRule="auto" w:line="360"/>
        <w:jc w:val="both"/>
        <w:rPr>
          <w:sz w:val="24"/>
        </w:rPr>
      </w:pPr>
      <w:r>
        <w:rPr>
          <w:sz w:val="24"/>
        </w:rPr>
        <w:t xml:space="preserve">12.- (63-64-65-66-67/04) Legislación, Interpretación y Reglamento. Aprobación convenios </w:t>
      </w:r>
    </w:p>
    <w:p>
      <w:pPr>
        <w:pStyle w:val="Normal"/>
        <w:spacing w:lineRule="auto" w:line="360"/>
        <w:jc w:val="both"/>
        <w:rPr>
          <w:sz w:val="24"/>
        </w:rPr>
      </w:pPr>
      <w:r>
        <w:rPr>
          <w:sz w:val="24"/>
        </w:rPr>
        <w:t xml:space="preserve">        </w:t>
      </w:r>
      <w:r>
        <w:rPr>
          <w:sz w:val="24"/>
        </w:rPr>
        <w:t xml:space="preserve">suscriptos con la Universidad Nacional del Centro de la Provincia de Buenos Aires. </w:t>
      </w:r>
    </w:p>
    <w:p>
      <w:pPr>
        <w:pStyle w:val="Normal"/>
        <w:spacing w:lineRule="auto" w:line="360"/>
        <w:jc w:val="both"/>
        <w:rPr>
          <w:sz w:val="24"/>
        </w:rPr>
      </w:pPr>
      <w:r>
        <w:rPr>
          <w:sz w:val="24"/>
        </w:rPr>
        <w:t xml:space="preserve">        </w:t>
      </w:r>
      <w:r>
        <w:rPr>
          <w:sz w:val="24"/>
        </w:rPr>
        <w:t>Aprobación contrato de locación suscripto con Ana G. de Bertucci.-</w:t>
      </w:r>
    </w:p>
    <w:p>
      <w:pPr>
        <w:pStyle w:val="Normal"/>
        <w:spacing w:lineRule="auto" w:line="360"/>
        <w:jc w:val="both"/>
        <w:rPr>
          <w:sz w:val="24"/>
        </w:rPr>
      </w:pPr>
      <w:r>
        <w:rPr>
          <w:sz w:val="24"/>
        </w:rPr>
        <w:t>13.- Presupuesto y Hacienda. Remisión a Archivo Expediente Nº 139/04.-</w:t>
      </w:r>
    </w:p>
    <w:p>
      <w:pPr>
        <w:pStyle w:val="Normal"/>
        <w:spacing w:lineRule="auto" w:line="360"/>
        <w:jc w:val="both"/>
        <w:rPr>
          <w:sz w:val="24"/>
        </w:rPr>
      </w:pPr>
      <w:r>
        <w:rPr>
          <w:sz w:val="24"/>
        </w:rPr>
        <w:t xml:space="preserve">14.- (378/04) Presupuesto y Hacienda. Otogamiento Plan de facilidades de pago Tasa ABL </w:t>
      </w:r>
    </w:p>
    <w:p>
      <w:pPr>
        <w:pStyle w:val="Normal"/>
        <w:spacing w:lineRule="auto" w:line="360"/>
        <w:jc w:val="both"/>
        <w:rPr>
          <w:sz w:val="24"/>
        </w:rPr>
      </w:pPr>
      <w:r>
        <w:rPr>
          <w:sz w:val="24"/>
        </w:rPr>
        <w:t xml:space="preserve">        </w:t>
      </w:r>
      <w:r>
        <w:rPr>
          <w:sz w:val="24"/>
        </w:rPr>
        <w:t>en gestión de cobro por Aguas de Balcarce.-</w:t>
      </w:r>
    </w:p>
    <w:p>
      <w:pPr>
        <w:pStyle w:val="Normal"/>
        <w:spacing w:lineRule="auto" w:line="360"/>
        <w:jc w:val="both"/>
        <w:rPr>
          <w:sz w:val="24"/>
        </w:rPr>
      </w:pPr>
      <w:r>
        <w:rPr>
          <w:sz w:val="24"/>
        </w:rPr>
        <w:t>15.- (354/04) Presupuesto y Hacienda. Eximición tasas al Consejo Escolar de Balcarce.-</w:t>
      </w:r>
    </w:p>
    <w:p>
      <w:pPr>
        <w:pStyle w:val="Normal"/>
        <w:spacing w:lineRule="auto" w:line="360"/>
        <w:jc w:val="both"/>
        <w:rPr>
          <w:sz w:val="24"/>
        </w:rPr>
      </w:pPr>
      <w:r>
        <w:rPr>
          <w:sz w:val="24"/>
        </w:rPr>
        <w:t>16.- (336-333-307-334-345-331-347-341-330-348-332-301-346-295/04) Otorgamiento Pla-</w:t>
      </w:r>
    </w:p>
    <w:p>
      <w:pPr>
        <w:pStyle w:val="Normal"/>
        <w:spacing w:lineRule="auto" w:line="360"/>
        <w:jc w:val="both"/>
        <w:rPr>
          <w:sz w:val="24"/>
        </w:rPr>
      </w:pPr>
      <w:r>
        <w:rPr>
          <w:sz w:val="24"/>
        </w:rPr>
        <w:t xml:space="preserve">        </w:t>
      </w:r>
      <w:r>
        <w:rPr>
          <w:sz w:val="24"/>
        </w:rPr>
        <w:t>nes de Pago a particulares por deuda tasas u obras.-</w:t>
      </w:r>
    </w:p>
    <w:p>
      <w:pPr>
        <w:pStyle w:val="Normal"/>
        <w:spacing w:lineRule="auto" w:line="360"/>
        <w:jc w:val="both"/>
        <w:rPr>
          <w:sz w:val="24"/>
        </w:rPr>
      </w:pPr>
      <w:r>
        <w:rPr>
          <w:sz w:val="24"/>
        </w:rPr>
        <w:t>17.- (335-349-398/04) Presupuesto y Hacienda, condonación deuda tasas a diversas institu-</w:t>
      </w:r>
    </w:p>
    <w:p>
      <w:pPr>
        <w:pStyle w:val="Normal"/>
        <w:spacing w:lineRule="auto" w:line="360"/>
        <w:jc w:val="both"/>
        <w:rPr>
          <w:sz w:val="24"/>
        </w:rPr>
      </w:pPr>
      <w:r>
        <w:rPr>
          <w:sz w:val="24"/>
        </w:rPr>
        <w:t xml:space="preserve">        </w:t>
      </w:r>
      <w:r>
        <w:rPr>
          <w:sz w:val="24"/>
        </w:rPr>
        <w:t>ciones.-</w:t>
      </w:r>
    </w:p>
    <w:p>
      <w:pPr>
        <w:pStyle w:val="Normal"/>
        <w:spacing w:lineRule="auto" w:line="360"/>
        <w:jc w:val="both"/>
        <w:rPr>
          <w:sz w:val="24"/>
        </w:rPr>
      </w:pPr>
      <w:r>
        <w:rPr>
          <w:sz w:val="24"/>
        </w:rPr>
        <w:t xml:space="preserve">18.- (408/04) Presupuesto y Hacienda. Convalidación Decreto Nº 1832/04. Otorgamiento </w:t>
      </w:r>
    </w:p>
    <w:p>
      <w:pPr>
        <w:pStyle w:val="Normal"/>
        <w:spacing w:lineRule="auto" w:line="360"/>
        <w:jc w:val="both"/>
        <w:rPr>
          <w:sz w:val="24"/>
        </w:rPr>
      </w:pPr>
      <w:r>
        <w:rPr>
          <w:sz w:val="24"/>
        </w:rPr>
        <w:t xml:space="preserve">        </w:t>
      </w:r>
      <w:r>
        <w:rPr>
          <w:sz w:val="24"/>
        </w:rPr>
        <w:t>bonificación $ 120.- a agente a cargo de la Oficina de Patrimonio.-</w:t>
      </w:r>
    </w:p>
    <w:p>
      <w:pPr>
        <w:pStyle w:val="Normal"/>
        <w:spacing w:lineRule="auto" w:line="360"/>
        <w:jc w:val="both"/>
        <w:rPr>
          <w:sz w:val="24"/>
        </w:rPr>
      </w:pPr>
      <w:r>
        <w:rPr>
          <w:sz w:val="24"/>
        </w:rPr>
        <w:t>19.- (399/04) Presupuesto y Hacienda, aprobación Anexo A convenio asistencia técnica pa-</w:t>
      </w:r>
    </w:p>
    <w:p>
      <w:pPr>
        <w:pStyle w:val="Normal"/>
        <w:spacing w:lineRule="auto" w:line="360"/>
        <w:jc w:val="both"/>
        <w:rPr>
          <w:sz w:val="24"/>
        </w:rPr>
      </w:pPr>
      <w:r>
        <w:rPr>
          <w:sz w:val="24"/>
        </w:rPr>
        <w:t xml:space="preserve">        </w:t>
      </w:r>
      <w:r>
        <w:rPr>
          <w:sz w:val="24"/>
        </w:rPr>
        <w:t>ra relevamiento topográfico y definición de la Obra Saneamiento Arroyo Dulce.-</w:t>
      </w:r>
    </w:p>
    <w:p>
      <w:pPr>
        <w:pStyle w:val="Normal"/>
        <w:spacing w:lineRule="auto" w:line="360"/>
        <w:jc w:val="both"/>
        <w:rPr>
          <w:sz w:val="24"/>
        </w:rPr>
      </w:pPr>
      <w:r>
        <w:rPr>
          <w:sz w:val="24"/>
        </w:rPr>
        <w:t>20.- (257/04) Legislación, Interpretación y Reglamento; Presupuesto y Hacienda, disposi –</w:t>
      </w:r>
    </w:p>
    <w:p>
      <w:pPr>
        <w:pStyle w:val="Normal"/>
        <w:spacing w:lineRule="auto" w:line="360"/>
        <w:jc w:val="both"/>
        <w:rPr>
          <w:sz w:val="24"/>
        </w:rPr>
      </w:pPr>
      <w:r>
        <w:rPr>
          <w:sz w:val="24"/>
        </w:rPr>
        <w:t xml:space="preserve">        </w:t>
      </w:r>
      <w:r>
        <w:rPr>
          <w:sz w:val="24"/>
        </w:rPr>
        <w:t>ciones para regulación de la publicidad en la vía pública.-</w:t>
      </w:r>
    </w:p>
    <w:p>
      <w:pPr>
        <w:pStyle w:val="Normal"/>
        <w:spacing w:lineRule="auto" w:line="360"/>
        <w:jc w:val="both"/>
        <w:rPr>
          <w:sz w:val="24"/>
        </w:rPr>
      </w:pPr>
      <w:r>
        <w:rPr>
          <w:sz w:val="24"/>
        </w:rPr>
        <w:t>21.- (433/04) D.E.- Proyecto de Ordenanza, aprobación convenio suscripto con el SPAR.</w:t>
      </w:r>
    </w:p>
    <w:p>
      <w:pPr>
        <w:pStyle w:val="Normal"/>
        <w:spacing w:lineRule="auto" w:line="360"/>
        <w:jc w:val="both"/>
        <w:rPr/>
      </w:pPr>
      <w:r>
        <w:rPr>
          <w:b/>
          <w:sz w:val="24"/>
        </w:rPr>
        <w:t xml:space="preserve">Declara el Cuerpo haberse impuesto del asunto 1º, desglosándose, por decisión unánime, los asuntos 2º, 3º, 4º, 5º, 6º, 7º, 8º, 9º, 10º, para su tratamiento sobre tablas. </w:t>
      </w:r>
      <w:r>
        <w:rPr>
          <w:sz w:val="24"/>
        </w:rPr>
        <w:t xml:space="preserve">Se considera el asunto 2º. </w:t>
      </w:r>
      <w:r>
        <w:rPr>
          <w:b/>
          <w:sz w:val="24"/>
        </w:rPr>
        <w:t xml:space="preserve">Concejal Fernández: </w:t>
      </w:r>
      <w:r>
        <w:rPr>
          <w:sz w:val="24"/>
        </w:rPr>
        <w:t xml:space="preserve">“Gracias Señor Presidente. Bien, un poco para en forma informativa, el PCB, que hace referencia a los bifenilos policlorados, derivados de los hidrocarburos clorados, comienza a hacerse uso a partir de los años 1930,  actualmente está en vigencia en nuestro país. A través de los avances científico tecnológicos se ha podido comprobar que el PCB produce una serie de efectos contaminantes en los elementos orgánicos, ya sea la tierra, el agua, el aire, y a través de la evaporación. En función de estos avances y sus efectos que produce, el trastorno en la piel, trastornos en aspectos inmunológicos, en el hígado, en el tracto gastrointestinal, y a su vez a través del Centro de Investigaciones Cancerígenas, que es uno de los componentes de primer orden que produce efectos del cáncer. A partir de los años ’70 comienza a erradicarse en los países europeos este componente de PCB. En nuestro país a partir de la Ley 25.670, que es nacional, se establece una ley tratando de corresponder a lo que es el orden internacional, donde se le da en función de esta Ley un plazo para el año 2010 para erradicar todo aparato, o los transformadores que contienen PCB. Teniendo en cuenta por ejemplo la Constitución Nacional, en su Artículo 41º, que dice: “Todos los habitantes gozan del derecho de un ambiente sano, apto para el desarrollo, sin comprometer a las generaciones futuras. Las autoridades proveerán a la protección de este derecho utilizando racionalmente los recursos, preservando el medioambiente”; lo estoy sintetizando, posteriormente la Ley Provincial, o sea la Constitución Provincial, en su Artículo 28º, hace referencia a lo mismo y habla de la protección ecológica. En función de lo que es legal, el Observatorio Social de la Provincia de Buenos Aires convoca a tratar esta temática, es decir, convoca a distintos organismos de la función pública y a las ONG para hacer una campaña para liberar de aparatos que contengan PCB. Esto corresponde a un Proyecto de Ley, Expediente Nº 2264/0405, que fue presentado el 7/10/04, y que en el articulado fue leído por el Señor Secretario, consta de veinte artículos, uno de los cuales ya leyó, el Artículo 6º, que debe ser sustituido por el Artículo 9º, que los transformadores donde estén ubicados, que hasta ahora se han podido localizar trece, pero se supone que hay unos cuantos más, deben tener la leyenda “Peligro”, y en el Artículo 10º que dice que las empresas proveedoras de energía deben acompañar con su factura, que periódicamente envían a los clientes un folleto donde conste la ubicación de todos los transformadores en uso o en depósito, señalando con color rojo los transformadores que contengan PCB por los efectos que produce. Vuelvo a insistir, tiene connotaciones muy especiales con respecto a la salud, porque contamina todo lo que es orgánico. Solicito la aprobación de este proyecto, en cuanto al Artículo 1º ya leído, y con lo que hace referencia al Artículo 2º, declarando de interés comunitario legislativo, que quiero rescatar el trabajo que han hecho dos organizaciones gremios de Balcarce, es decir, el gremio del Sindicato de Luz y Fuerza y SUTEBA, que por ahí con intereses, o metodologías, o trabajos, o pueden ser también objetivos diferentes, han tenido un punto de inflexión en una temática que nos compete a todos. Quiero rescatar que esto es un trabajo técnico, porque aplica el análisis a través de especialistas, como puede ser la gente de Luz y Fuerza, pero también es un trabajo cultural, social y de educación, porque implica un cambio conceptual en los representantes o en los ciudadanos de Balcarce para ver los efectos que produce este tipo de contaminación. Hago loable el trabajo de estas dos organizaciones que se juntan para el bienestar de la comunidad de Balcarce con el slogan que ellos utilizan, “Balcarce libre de PCB”, por lo cual solicito la aprobación de dicho proyecto”. </w:t>
      </w:r>
      <w:r>
        <w:rPr>
          <w:b/>
          <w:sz w:val="24"/>
        </w:rPr>
        <w:t xml:space="preserve">Concejal Castellari: </w:t>
      </w:r>
      <w:r>
        <w:rPr>
          <w:sz w:val="24"/>
        </w:rPr>
        <w:t xml:space="preserve">“Gracias Señor Presidente. Bueno, quisiera adelantar de nuestro Bloque AFEBA y asimismo del Bloque Justicialista el acompañamiento a este Proyecto de Resolución para solicitar la aprobación de esta Ley. Pero bueno, quisiera hacer un poco de, ya que la Concejal Fernández hizo un poco de historia en lo que es el PCB, la historia en la Argentina; me gustaría hacer un poco de historia en lo que es el trabajo que se hizo en este Concejo Deliberante desde principios de este año, justamente en este tema, que lo ha tomado la Comisión de Acción Social y Salud. Nosotros empezamos a trabajar a principios de año, integrantes de nuestro Bloque, integrantes del Bloque Socialista, el Concejal López, justamente por inquietud del Sindicato de Luz y Fuerza, a partir de un expediente que justamente está presente en nuestro Concejo, que fue enviado por ellos hacia fines del año pasado. Ya a principios de este año comenzamos a trabajar en este tema, en febrero la Comisión de Salud trató específicamente esta temática, y en su despacho se decide solicitar al Departamento Ejecutivo Municipal, que de acuerdo a los antecedentes muy bien planteados por la nota, o por el expediente que había armado el Sindicato, que había existencia de PCB en agua. Esta constancia había sido realizada a través de análisis por una empresa privada de aquí, en una zona donde un transformador había sido retirado en zona de Los Pinos, y además ellos presentaban información fehaciente sobre la existencia de por lo menos ochenta y cuatro transformadores en nuestra ciudad con PCB. Y como bien lo decía la Concejal Fernández en el considerando, en el primer considerando del proyecto de Resolución, que es sin importar la concentración, ya la sola presencia es nociva para la salud. Entonces solicitamos al Departamento Ejecutivo con todos estos antecedentes, que realizara análisis del agua corriente y de todos aquellos pozos en donde se había constatado en sus cercanías la presencia de un transformador, estuviera presente en la actualidad o ya hubiera sido retirado. Asimismo le solicitamos a la Cooperativa de Electricidad, en ese entonces, que nos remitiera un listado de los transformadores existentes y su ubicación y cómo iba a ser tratado el famoso plan de la decontaminación, y se pedía información también sobre la existencia de un depósito en donde estaban siendo colocados los transformadores que iban siendo retirados, que también, justamente por información proporcionada por el Sindicato, sabemos que el lugar donde estaban siendo depositados; era un lugar que no era adecuado justamente para que cumpliera esa función. Se le solicitó también a Aguas de Balcarce que apoyara esta solicitud nuestra, a lo que sí respondieron rápidamente, indicándonos que no conocían la ubicación de los transformadores, pero que sí ellos realizarían los análisis de agua correspondientes cuando tuvieran la información disponible. Con sorpresa, recibimos también hacia fines de febrero una notificación del Doctor Grandi, donde decía que se había puesto en contacto con técnicos de la Unidad Integrada de la Facultad de Ciencias Agrarias de aquí, y que una vez obtenidos los datos de los análisis nos iba a proporcionar la información a este Cuerpo, decía claramente que estos análisis deberían ser llevados a cabo por laboratorios competentes, porque sabemos que es un análisis muy costoso y con una cierta complejidad, y no puede ser realizado en cualquier laboratorio, y no todos los laboratorios están habilitados para hacer esto. Nosotros, en una reunión posterior de la Comisión de Salud, informamos, los que estamos en contacto por ahí con la gente, con los técnicos del INTA en mi caso particular, que el contacto que había tenido el Doctor Grandi con dicha institución no era el adecuado. Se lo hicimos saber a quien preside esta Comisión para que realmente orientara al Doctor Grandi a que en realidad se dirigiera, como bien decía la nota, a laboratorios competentes. También se le informó que, bueno, los laboratorios de INTA no podían hacer este tipo de análisis, inclusive tenemos conocimiento, y justamente ayer me lo vuelven a confirmar los técnicos con los que estuve hablando, que le presentaron al Doctor Grandi un proyecto de características científicas, integrador, integra además de técnicos de la facultad a técnicos de INTA, que habían accedido a otras instituciones que en realidad podían hacer los análisis de agua como nosotros así lo habíamos pedido en forma integrada. Es decir, químicos, bacteriológicos y además de PCB. Ese proyecto es un proyecto que estaba sumamente detallado, inclusive con costos; fue enviado a la Secretaría de Salud hacia fines del mes de mayo y los técnicos aún no han tenido respuesta de la aceptación o no de este proyecto. Sabemos que se han puesto en contacto en una gran cantidad de oportunidades y no han tenido respuesta de la Secretaría de Salud. Entonces en junio de este año volvemos a tratar el tema ante la no respuesta, tanto del Poder Ejecutivo como de la Cooperativa de Electricidad, volvemos a tratar el tema, volvemos a reiterar los pedidos de informes, aún no hemos tenido respuesta, y lo último que se agrega en nuestro expediente es hacia el mes de octubre, y creo que con justa, adecuada la solicitud nuevamente, recibimos otra vez una solicitud del Sindicato de Luz y Fuerza, que es quien lleva adelante, como la Concejal Fernández lo comentaba, la campaña de Balcarce libre de PCB, para obtener información acerca del tratamiento que nosotros le estábamos dando al tema. Nosotros tenemos que responder ahora que seguimos esperando la respuesta del Departamento Ejecutivo, seguimos esperando el informe de la Cooperativa de Electricidad, pero bueno, quería dejar constancia o dar conocimiento que este Concejo está trabajando para que Balcarce sea libre de PCB. Por supuesto que vamos a apoyar el proyecto pero, bueno, quería que quedara en claro que realmente se está trabajando e insistiendo para que realmente podamos contar con esa información y los análisis se lleven a cabo como realmente es necesario. Nada más muchas gracias”. </w:t>
      </w:r>
      <w:r>
        <w:rPr>
          <w:b/>
          <w:sz w:val="24"/>
        </w:rPr>
        <w:t xml:space="preserve">Realizada la votación, se aprueba unánimemente el proyecto. </w:t>
      </w:r>
      <w:r>
        <w:rPr>
          <w:sz w:val="24"/>
        </w:rPr>
        <w:t xml:space="preserve">Se considera el asunto 3º, </w:t>
      </w:r>
      <w:r>
        <w:rPr>
          <w:b/>
          <w:sz w:val="24"/>
        </w:rPr>
        <w:t>aprobándoselo unánimemente luego de escucharse exposiciones de las Concejales Fernández y Bruno.</w:t>
      </w:r>
      <w:r>
        <w:rPr>
          <w:sz w:val="24"/>
        </w:rPr>
        <w:t xml:space="preserve"> Se considera el asunto 4º. </w:t>
      </w:r>
      <w:r>
        <w:rPr>
          <w:b/>
          <w:sz w:val="24"/>
        </w:rPr>
        <w:t xml:space="preserve">Concejal Brindicci: </w:t>
      </w:r>
      <w:r>
        <w:rPr>
          <w:sz w:val="24"/>
        </w:rPr>
        <w:t xml:space="preserve">“Sí gracias Señor Presidente. Bueno, el Proyecto de Comunicación es claro, pero quiero hacer un poquitito de historia sobre este problema de la ceguera por cataratas. No hace mucho tuvimos una institución de bien público que ofreció tratar de hacer, implementar una escuela para ciegos aquí en Balcarce, y esto me hace recordar cosas que, por supuesto es loable, me hace recordar un poco el poner el carro delante del caballo. Es decir, no estoy haciendo una crítica a la institución, sino simplemente estamos desconociendo que hay ciegos adquiridos, es decir, ciegos debido a que nuestro gobierno se desentiende de esa patología, y que naturalmente podríamos evitar tener que poner una escuela para ciegos si evitáramos los ciegos, y está a nuestro alcance poderlo hacer. Hecha esta introducción voy al tema. Sabemos por los dichos, es decir, por las estadísticas de la Organización Mundial de la Salud y la Panamericana, que alrededor de tres a cinco de cada mil habitantes de cualquier población sufren esta enfermedad. Vemos que alguien en el sector público, es decir, en el Hospital Subzonal de Balcarce, ni en el Hospital Interzonal General, no se soluciona esta patología, este problema, vemos que los pacientes no tienen absolutamente ningún recurso, que están condenados a la ceguera, simplemente porque no nos encargamos de resolver el problema. Por supuesto, creo que el operar una catarata y darle vista a este paciente, no debemos cortar ninguna cinta, no se hace mucha publicidad, quizás políticamente no sea muy importante, pero yo pienso  que es muy importante que estos pacientes puedan ver el corte de cinta, ¿no es cierto?, que hacen para otras inauguraciones, siempre y cuando le resolvamos los problemas de las cataratas. ¿Qué quiero decir con esto? Quiero decir que si tenemos en cuenta el monto que se necesita para resolver este problema que anualmente se va incrementando en nuestra localidad, estoy hablando de Balcarce, y sabiendo que hay aquí recursos humanos, de aparatología y de instrumental para resolver aquí, en la misma localidad de Balcarce el problema, creo que evidentemente es una horrible negligencia no hacerlo. Si en el presupuesto de veintitrés millones y medio, como es el que vamos a tratar y estamos por aprobar, por supuesto con sus objeciones, no podemos destinar noventa o cien mil pesos a resolver el problema anualmente de nuestros ciegos indigentes que no pueden resolver el problema de las cataratas, evidentemente no se justifica la existencia ni de este Concejo Deliberante, ni del Municipio ni de nada; evidentemente es sálvese quien pueda. Lo digo con tanta vehemencia porque muchas veces lo he hablado a nivel de distintos sectores donde deben resolver este problema, pero evidentemente no se le ha dado la solución que se debe dar. Es por eso que solicito a los Señores Concejales el voto favorable para este proyecto, y la insistencia ante quien corresponda para que se dé la solución definitiva pero ya, porque es un problema, es un drama de hoy, es un drama de ayer, es un drama que se va incrementando cada vez más, que le den el voto positivo a este proyecto. Hay casualmente en los diarios nacionales han salido las declaraciones de la interventora del PAMI, la Licenciada Ocaña, que habla de que finalmente van a dar solución a los jubilados que no han operado durante dos o tres años por exclusión directamente de esta prestación desde las prácticas del PAMI desde cuando se declaró la emergencia sanitaria. Yo creo que evidentemente la Licenciada Ocaña está muy mal informada, no son doce mil los que hay que operar, son alrededor de ochenta mil los jubilados que necesitan esta operación, porque si sabemos hacer una simple cuenta matemática, en el universo de los jubilados, que son generalmente gente mayor de sesenta años, tenemos alrededor de diez por mil, diez cada mil jubilados padece esta enfermedad, por lo tanto con resolver el problema a doce mil personas no soluciono el problema, el problema que hoy podemos tener de patologías acumuladas en el país es de alrededor de ochenta mil jubilados. Pero yo estoy hablando de los indigentes, los jubilados sabemos que el PAMI tiene la obligación de resolver ese problema y no lo hace, quisiera que el Municipio de Balcarce demuestre una mayor generosidad, demuestre que realmente le interesa la salud de la población y evitemos esta discapacidad tan fácilmente, que se puede resolver tan fácilmente con gente que está aquí mismo en Balcarce, con aparatología que existe en Balcarce. Yo creo que el costo beneficio en salud se lo tiene en cuenta cuando uno utiliza la capacidad instalada para resolver determinados problemas, y yo pienso que aquí en Balcarce están, hay instrumental y estructura moderna para realizarlo, y con un simple convenio y con un monto menor inclusive que el que ha dicho la licenciada Ocaña se puede tranquilamente resolver el problema de los cien pacientes con cataratas, que tenemos indigentes por supuesto, que tenemos anualmente que van incrementando esta patología. Gracias Señor Presidente”. </w:t>
      </w:r>
      <w:r>
        <w:rPr>
          <w:b/>
          <w:sz w:val="24"/>
        </w:rPr>
        <w:t xml:space="preserve">Concejal Viglianchino: </w:t>
      </w:r>
      <w:r>
        <w:rPr>
          <w:sz w:val="24"/>
        </w:rPr>
        <w:t xml:space="preserve">“Sí Señor Presidente, obviamente que este proyecto lo vamos a votar favorablemente, pero quería hacer una acotación simplemente. Que bueno sería descubrir algún tratamiento para que este virus de contaminación que tienen los funcionarios, porque esta funcionaria Ocaña apareció como la gran puritana en el PAMI, y qué triste es cuando pasa el tiempo cómo se ponen todos iguales. Porque realmente esto es bueno decirlo, hacen anuncios para la tapa de los diarios, anuncios que evidentemente no son los que la gente espera, porque lo que acaba de decir el autor del proyecto es bien real, o sea, hacen un anuncio como que a todos los jubilados los van a operar de las cataratas, de cataratas, pero la realidad, porque eso es lo que les hacen creer a quien tiene en ese momento la enfermedad, pero hay una realidad, están hablando de doce mil quinientas operaciones, cuando es cierto lo que acaba de decir el autor del proyecto, estamos en ochenta mil o en cien mil personas que necesitan operarse de cataratas. Pero lo que quería aclarar Señor Presidente, cómo se contaminan los funcionarios que entran con la legalidad y en nombre de lo que tiene que ser y resulta que al tiempo terminan siendo igual que los que criticaron porque hacen grandes anuncios, pero realmente un anuncio que tiene que ser el cien por ciento en la realidad es del diez por ciento. Nada más, quería aclarar eso Señor Presidente”. </w:t>
      </w:r>
      <w:r>
        <w:rPr>
          <w:b/>
          <w:sz w:val="24"/>
        </w:rPr>
        <w:t xml:space="preserve">Realizada la votación, se aprueba unánimemente el proyecto. </w:t>
      </w:r>
      <w:r>
        <w:rPr>
          <w:sz w:val="24"/>
        </w:rPr>
        <w:t xml:space="preserve">Se considera el asunto 5º. </w:t>
      </w:r>
      <w:r>
        <w:rPr>
          <w:b/>
          <w:sz w:val="24"/>
        </w:rPr>
        <w:t xml:space="preserve">Concejal López: </w:t>
      </w:r>
      <w:r>
        <w:rPr>
          <w:sz w:val="24"/>
        </w:rPr>
        <w:t xml:space="preserve">“Gracias Señor Presidente. Bueno, creo que el proyecto que acaba de leer el Señor Secretario es demasiado claro, no merece que me extienda demasiado en el análisis de esto. Esto surge sí por inquietud de vecinos que utilizan este sector de la Avenida San Martín, ya sea para trasladarse a sus lugares de trabajo o para distintas formas de realizar ejercicios. Creemos que a pesar de que sea, está superpuesta la Avenida San Martín con una Ruta Provincial, tiene potestad el Municipio suficiente como para realizar algún tipo de obra tendiente a disminuir la velocidad, o bien hacer cumplir con los controles de velocidad que ya los límites están estipulados. Supongo que creo que no hace falta que me extienda más en el tratamiento de esto y espero la aprobación del proyecto. Nada más, gracias. </w:t>
      </w:r>
      <w:r>
        <w:rPr>
          <w:b/>
          <w:sz w:val="24"/>
        </w:rPr>
        <w:t>Realizada la votación, se aprueba unánimemente el proyecto</w:t>
      </w:r>
      <w:r>
        <w:rPr>
          <w:sz w:val="24"/>
        </w:rPr>
        <w:t xml:space="preserve">. Se considera el asunto 6º. </w:t>
      </w:r>
      <w:r>
        <w:rPr>
          <w:b/>
          <w:sz w:val="24"/>
        </w:rPr>
        <w:t xml:space="preserve">Concejal López: </w:t>
      </w:r>
      <w:r>
        <w:rPr>
          <w:sz w:val="24"/>
        </w:rPr>
        <w:t xml:space="preserve">“Gracias Señor Presidente. Bueno, creo que como para darnos una idea de qué es esto voy a reiterar el primer considerando del proyecto, que es lo que está plasmado en este diagnóstico de salud, en la situación de salud que fue realizado por pedido de la Dirección del Hospital, ¿no es cierto?. Esto dice así: “El diagnóstico de situación de salud es una herramienta que facilita la planificación y programación sanitaria, cuyo desarrollo permite mejorar el nivel de salud de la población mediante acciones programadas dirigidas a solucionar los problemas detectados”. Creo que este diagnóstico que, sin ser técnico en el tema creo que está muy bien desarrollado, por lo menos a mí me generó distintas inquietudes al conocer los datos estadísticos que se demuestran mediante este diagnóstico de salud, y realmente hasta me ha llegado a alarmar, pero lo que noto es en este diagnóstico, tal cual lo dice esta introducción, no están plasmadas cuáles son las soluciones o las tareas tendientes a solucionar los problemas que se han detectado. A modo de ejemplo voy a dar algunos datos estadísticos que sí están en este diagnóstico de salud. Por ejemplo se dice que la deserción escolar masculina es del once por ciento, la deserción escolar femenina es del dieciocho por ciento, esto estamos hablando de jóvenes de entre seis y doce, trece años. También se detecta que el 45% de las viviendas usan gas natural, y el 53% gas de garrafa, gas envasado, el 40% de las familias del sector están por debajo del nivel de indigencia, es decir, menos de $ 300.- mensuales, el 32% están encuadrados en parámetros de pobreza, y sólo el 18% satisface sus necesidades. El 60% de las familias encuestadas se atiende en el Hospital, el 21% en efectores privados y el 18% en Unidades Sanitarias, solamente el 6% de las familias mandan a sus hijos a comedores escolares, y la principal causa de esto es que los mandan por falta de recursos económicos. Otro dato llamativo es que el 90% de los encuestados no interviene en ningún tipo de proyecto productivo, y algo que sí me llama la atención, y en esto no sé si será potestad del Departamento Ejecutivo o del Municipio en sí la solución, pero sí es un dato para tener en cuenta, solamente el 3% de la población, o sea, el 4% de la población del sector participa en entidades intermedias, el 3% lo hace en la Sociedad de Fomento y el 96% directamente no participa. Esto demuestra la falta de participación de la población. A partir de estos datos estadísticos se generan un montón de preguntas. ¿Qué se hace por ejemplo para revertir el tema de la deserción escolar? ¿Qué se hace para ver o tratar de paliar la situación de pobreza en la que viven nuestros vecinos de este sector? ¿Funciona realmente el sistema de acción, de atención primaria de la salud? Porque si tenemos en cuenta que solamente el 18% concurre a Unidades Sanitarias y el 60% está sobrecargando el servicio que se brinda desde el Hospital. ¿Los comedores escolares cumplen con la función realmente que deben cumplir, cuando solamente el 5% de las familias mandan a sus hijos al comedor escolar? Y tomemos en cuenta que el 40% de las familias del sector están bajo el nivel de pobreza. O sea, creo que son datos alarmantes y es necesarios conocer cuáles son las acciones tendientes a solucionar todo esto. ¿Quiénes son los destinatarios de los proyectos productivos que realizan desde las distintas áreas municipales? Creo que por ahí debe haber algún tipo de enfoque erróneo, porque evidentemente a este sector de la ciudad no están llegando esos, y repito el dato, solamente el 10% de los encuestados participa de proyectos productivos. Creo que el análisis realizado por, o solicitado por, o realizado por directivas de la Dirección del Hospital es una herramienta importante para la detección de todas estas falencias. Lo que a mí me interesa saber para poder tratar también de aportar algo desde este Concejo Deliberante, o desde el Bloque Socialista en particular, es cuáles son las tareas tendientes o cuáles son las medidas que piensan llevar a cabo el Departamento Ejecutivo y la Dirección del Hospital en lo que hace al tema Salud para poder tratar de revertir o paliar esta situación que están viviendo vecinos a no más de ocho cuadras de la Plaza Libertad. Creo que esto, repito, es un trabajo que debería hacerse en distintos sectores de la ciudad, no solamente en el área del barrio Gendarmería Nacional pero, bueno, es un comienzo, es algo, es importante y debemos entre todos tratar de apoyar este tipo de iniciativas y llegar a alguna solución para poder mejorar la calidad de vida de nuestros vecinos. Nada más, gracias”. </w:t>
      </w:r>
      <w:r>
        <w:rPr>
          <w:b/>
          <w:sz w:val="24"/>
        </w:rPr>
        <w:t xml:space="preserve">Concejal Brindicci: </w:t>
      </w:r>
      <w:r>
        <w:rPr>
          <w:sz w:val="24"/>
        </w:rPr>
        <w:t xml:space="preserve">“Sí gracias Señor Presidente. Quería hacer unas reflexiones sobre los dichos del autor del proyecto. Evidentemente el diagnóstico y el trabajo que se realizó para detectar las falencias a las que está sometida nuestra población, evidentemente es loable y es lógico que hay que solicitar a los que hicieron esa encuesta y ese trabajo. Pero debo aclarar que este trabajo se presentó aquí en el Concejo Deliberante con motivo de enviarnos un Proyecto de Ordenanza para la creación del Area de Atención Primaria. El Area de Atención Primaria funciona desde hace varios años, tiene en el Hospital quien se encarga de eso y distintos sectores de asistencia social. Por lo tanto pienso que la respuesta a estos problemas de pobreza, a estos problemas de falencias, no es crear más burocracia, sino hacer que los efectores que actualmente están, es decir, dedicados a la atención primaria funcionen y trabajen, pero de ninguna manera crear más burocracia para dar respuesta a esto. Yo pienso que el diagnóstico es muy importante, pero el tratamiento de ninguna manera puede crear una nueva Secretaría, crear una nueva Dirección, crear una serie de elementos así que sabemos muy bien que crean una infraestructura que hacen que esta Ordenanza madre que es el Presupuesto vaya a parar únicamente a resolver estos problemas de la burocracia y no a resolver el problema verdadero de la gente que my bien expuso quien me precedió en el uso de la palabra. Por lo tanto, quisiera de una vez por todas que ese cambio en la política se haga realmente teniendo en cuenta las prioridades y las necesidades reales de la gente. Terminemos con la creación de Subsecretarías, Secretarías, Direcciones, etc., que lo único que sirven es para gastar dinero, que es dinero que debe destinarse a la gente acá en el orden local, sin esperar que los programas nacionales, provinciales o internacionales, alguna vez lo ayuden a resolver el problema de Pérez, Rodríguez, fulano o quien sea que está sufriendo semejantes falencias. Nada más Señor Presidente”. </w:t>
      </w:r>
      <w:r>
        <w:rPr>
          <w:b/>
          <w:sz w:val="24"/>
        </w:rPr>
        <w:t xml:space="preserve">Concejal Bruno: </w:t>
      </w:r>
      <w:r>
        <w:rPr>
          <w:sz w:val="24"/>
        </w:rPr>
        <w:t xml:space="preserve">“Sí gracias Señor Presidente. Más allá de coincidir totalmente con lo planteado por los concejales que me antecedieron en el uso de la palabra, quería puntualizar dos o tres aspectos. Bueno, fundamentalmente que estamos frente a un diagnóstico de un sector de la población que es sin lugar a dudas vulnerable y que con el diagnóstico sólo no vamos a hacer absolutamente nada. Si tenemos en cuenta que ese diagnóstico ha sido terminado y presentado en el mes de setiembre, aproximadamente a fines de setiembre aquí, al Concejo Deliberante, creemos que el Departamento Ejecutivo conoce estos datos, por lo menos desde mediados de setiembre. Creemos que esto escapa a lo que es meramente salud para también tomar lo que es el sector educativo, porque como bien planteaba el Concejal López se estaba haciendo hincapié en que más del 50% de la población de ese sector está bajo la línea de pobreza y que precisamente sólo un 6% de la población escolar está atendida en el comedor escolar. Si mal no recuerdo, hasta el año 2001 que yo desempeñé funciones en el Consejo Escolar, había aproximadamente ciento veinte, ciento treinta alumnos de la Escuela 45 y del Jardín 911 que estaban atendidos en el comedor. Con sorpresa yo diría en este último año he comprobado, tal cual como lo planteaba el Concejal López, que este porcentaje ha descendido, pero ese porcentaje ha descendido, pero pareciera que no es porque las condiciones económicas o socioeconómicas han sido mejores, sino porque ha habido por ahí decisiones quizás arbitrarias por parte de determinadas políticas desde el área municipal y desde el área educativo provincial e institucional. Así que tendríamos que preguntarnos entonces, como también enunciaron los que hablaron antes de mí, qué pasa con este diagnóstico, qué vamos a hacer de ahora en más, cuáles van a ser los caminos a seguir y qué tipo de respuesta le vamos a buscar a una problemática que parecería que es más constante también en otros barrios de la comunidad. Gracias Señor Presidente”. </w:t>
      </w:r>
      <w:r>
        <w:rPr>
          <w:b/>
          <w:sz w:val="24"/>
        </w:rPr>
        <w:t xml:space="preserve">Concejal Fernández: </w:t>
      </w:r>
      <w:r>
        <w:rPr>
          <w:sz w:val="24"/>
        </w:rPr>
        <w:t xml:space="preserve">“Gracias Señor Presidente. Si bien voy a apoyar este Proyecto de Comunicación donde se solicita el diagnóstico de la situación del barrio oeste, quiero informarles que no sé si estarán en conocimiento los demás Concejales que a través del Ejecutivo se está operando con las Unidades de Gestión Local, las U.G.I., que en estas Unidades de Gestión Local, con la cual en algún momento he participado, está conformada por referentes de cada barrio, donde a través de las Sociedades de Fomento e instituciones intermedias de cada barrio interactúan tratando de detectar cuáles son las necesidades que siente la población de ese barrio en particular, para ser canalizadas a través del Departamento Ejecutivo. Hay soluciones que pueden ser canalizadas, algunas otras no, que son a mediano, corto o largo plazo, pero el diagnóstico no se hace desde un escritorio sino a partir de la participación con la comunidad de referencia. Es un proceso democrático, lento, costoso como todo proceso democrático, que implica discusión, implica confrontación inclusive con los vecinos, que está dando muy buenos resultados, porque participan todos los integrantes del Departamento Ejecutivo, tratando con la gente de cada uno de los barrios, detectando problemáticas, escuchando a la gente y tratando de llevarles algún tipo de solución a través de las Unidades de Gestión Local. Este tema de las Unidades de Gestión Local fue propuesto por el Ingeniero Erreguerena en su plataforma y lo estamos implementando en Balcarce, probablemente con algunos costos, como bien digo, todo proceso democrático tiene por ahí sus contramarchas, porque a veces donde se va mucho en discusión se diluyen las cosas, pero creo que es lo más efectivo. Es decir, es lo más efectivo a partir de las reales necesidades, es decir, detectadas por los involucrados y no a partir de un diagnóstico pintado desde un escritorio. Nada más”. </w:t>
      </w:r>
      <w:r>
        <w:rPr>
          <w:b/>
          <w:sz w:val="24"/>
        </w:rPr>
        <w:t xml:space="preserve">Concejal Reino: </w:t>
      </w:r>
      <w:r>
        <w:rPr>
          <w:sz w:val="24"/>
        </w:rPr>
        <w:t xml:space="preserve">“Gracias Señor Presidente. Estaba escuchando con atención los fundamentos digamos, desde parte del Departamento Ejecutivo, de esta solicitud a un Proyecto de Comunicación, el cual adelanto que voy a acompañar. Y veo con preocupación, y digamos tomado un poco, si se me permite el término, a la ligera, estoy de acuerdo con las Unidades de Gestión Local, lo que no estoy de acuerdo es que sigamos en el diagnóstico que es específicamente en este Proyecto de Comunicación, si seguimos con las Unidades de Gestión y no vamos a la acción en concreto no vamos a resolver los problemas de la gente. Yo creo que han pasado más de diez meses de este gobierno y tendríamos que tener en el Presupuesto incluidas ya las acciones concretas para resolver, cosa que no se ha visto en este Presupuesto, como podría ser la implementación de planes a través de, digamos, este diagnóstico de las Unidades de Gestión Local a través de la Subsecretaría de la Producción, o como podría ser a través del área de la educación, o como podrá también ser a través del área de Acción Social. Creo que esto es una terrible preocupación para la ciudad de Balcarce, el diagnóstico, si bien es bienvenido y es coherente con la realidad que está viviendo la ciudad, creo que no es coherente el accionar del Departamento Ejecutivo en tratar de aplicar este diagnóstico en su política y tratar de destinar las partidas necesarias, ya sea en producción, en educación o en acción social para tratar de revertir esta situación. Nada más”. </w:t>
      </w:r>
      <w:r>
        <w:rPr>
          <w:b/>
          <w:sz w:val="24"/>
        </w:rPr>
        <w:t xml:space="preserve">Concejal López: </w:t>
      </w:r>
      <w:r>
        <w:rPr>
          <w:sz w:val="24"/>
        </w:rPr>
        <w:t xml:space="preserve">“Gracias Señor Presidente. Simplemente para hacer un par de acotaciones. Primero no sé a qué se refiere la Concejal Fernández cuando habla de un diagnóstico realizado desde un escritorio, porque si esto que está proporcionado por la Dirección del Hospital, está hecho en un trabajo de campo, es un diagnóstico hecho en un escritorio, desde atrás de un escritorio, honestamente no lo comparto. Y segundo quiero reiterar un dato que dije en la fundamentación del proyecto a raíz de lo que comenta también la Concejal Fernández, de que las Unidades de Gestión Local están llevadas adelante por las entidades intermedias y por los vecinos de ese barrio que integran esas entidades intermedias. Voy a reiterar solamente este dato, el 96% de la población encuestada no integra ninguna institución barrial sólo el 3% se encuentra integrando las Sociedades de Fomento. Creo que lo que es válido sí es ese diagnóstico, pero lo que sí hace falta son las soluciones que se van a plantear a este diagnóstico, eso es lo que estamos solicitando. Nada más, gracias”. </w:t>
      </w:r>
      <w:r>
        <w:rPr>
          <w:b/>
          <w:sz w:val="24"/>
        </w:rPr>
        <w:t xml:space="preserve">Concejal Viglianchino: </w:t>
      </w:r>
      <w:r>
        <w:rPr>
          <w:sz w:val="24"/>
        </w:rPr>
        <w:t xml:space="preserve">“Sí Señor Presidente. En las exposiciones me he quedado preocupado por una aseveración, o por ahí no quiso decir eso la Concejal Bruno, por eso voy a pedir la ratificación o rectificación, donde ella dice que había ciento veinte alumnos que iban a comer a la escuela y que por decisión del Ejecutivo y parte de la Dirección General de Escuelas hay alumnos que no van a comer. Yo no sé si eso es lo que quiso decir, Señor Presidente, si es así que ratifique, porque si eso es así, lo que nosotros tenemos que pedir urgentemente por Presidencia sería un informe, porque ya estaríamos hablando de que de hecho hay chicos que no van a comer porque la decisión del Ejecutivo y de la Dirección General de Escuelas ha decidido que haya alumnos que no coman. A lo mejor no fue eso lo que quiso decir la Concejal, por eso pido que aclare, o ratifique o rectifique si eso es así, porque así lo expresó”. </w:t>
      </w:r>
      <w:r>
        <w:rPr>
          <w:b/>
          <w:sz w:val="24"/>
        </w:rPr>
        <w:t xml:space="preserve">Concejal Bruno: </w:t>
      </w:r>
      <w:r>
        <w:rPr>
          <w:sz w:val="24"/>
        </w:rPr>
        <w:t xml:space="preserve">“Sí, es eso lo que he planteado. Sé que la conducción de la Escuela 45 ha cambiado en los últimos tiempos, y sé también que debido a las políticas municipales implementadas con el SAF, que la idea es que los chicos no concurran a comer al comedor, a la comida que se ofrece a partir de la Cocina Centralizada, sino que sea dentro de la misma familia que se les ofrezca la comida. Haciéndose eco de eso y de una política distinta dentro de la institución educativa, se ha tratado de tamizar, digamos, el registro de concurrentes al comedor, y lo digo con mucho conocimiento de causa porque he estado cerca del tema y de quienes lo han realizado esa, digamos, pulida de la lista. Gracias Señor Presidente”. </w:t>
      </w:r>
      <w:r>
        <w:rPr>
          <w:b/>
          <w:sz w:val="24"/>
        </w:rPr>
        <w:t xml:space="preserve">Concejal Viglianchino: </w:t>
      </w:r>
      <w:r>
        <w:rPr>
          <w:sz w:val="24"/>
        </w:rPr>
        <w:t xml:space="preserve">“Sí, yo lo que pediría es que por Presidencia se pida un informe si realmente esto es así, y si es así, si esos alumnos están atendidos los que han quedado fuera del comedor como corresponde. Porque ahora, bueno, ahora se agregó algo que no se dijo en, cuando expresó su postura de que estarían atendidos esos chicos por otro sistema del SAF, lo bueno sería que ante esto, y como sabemos que a veces suele suceder que la obediencia debida, ha pasado en los últimos años, la obediencia debida haga de que no se cumpla con lo que se tiene que cumplir, yo pediría que por Presidencia se pida un informe puntual al comedor de la escuela, a través del Ejecutivo, al comedor de la Escuela 45, realmente cuál es, por cuál no están los chicos yendo a ese comedor, cierto que están comiendo en la casa, bueno, bienvenido sea, pero lo preocupante es si no comen en ningún lado. Nada más Señor Presidente”. </w:t>
      </w:r>
      <w:r>
        <w:rPr>
          <w:b/>
          <w:sz w:val="24"/>
        </w:rPr>
        <w:t xml:space="preserve">Concejal Fernández: </w:t>
      </w:r>
      <w:r>
        <w:rPr>
          <w:sz w:val="24"/>
        </w:rPr>
        <w:t xml:space="preserve">“Quería hacer una aclaración, a lo mejor no fue bien interpretado cuando hice referencia a diagnósticos pintados. Si bien el Concejal López ahí tiene un documento elaborado por el Hospital, el tema de las Unidades de Gestión es tratar de darle participación a los involucrados, a los interesados, al referente del barrio como en su momento dije que es a través de un proceso democrático más horizontal, más participativo, lleva tiempo, demanda tiempo acostumbrar a la gente a peticionar, a cambiar la dinámica de la situación. Si bien se están haciendo líneas de acción, una de las líneas de acción, una de las líneas de acción es el SAF. El SAF es el Sistema Alimentario Familiar que ha cambiado, yo diría que rotundamente, el sistema alimentario que se daba anteriormente a través de la gestión de la provincia. Se cambió la dieta blanca que tenían los chicos, es decir, las familias indigentes de arroz, harina y fideos por una dieta equilibrada donde intervienen los distintos componentes que tiene que tener el organismo para su buen desarrollo nutricional. La idea es que los chicos coman con su familia, volver a la familia y a través de la participación de las Unidades de Gestión Local se trata de detectar desde los mismos vecinos quién realmente necesita ese servicio, por decir una de las líneas de acción, porque muchas veces nos ha pasado que alguien quiere un servicio y no le corresponde y que alguien que lo necesita no lo tiene. Nada más Señor Presidente”. </w:t>
      </w:r>
      <w:r>
        <w:rPr>
          <w:b/>
          <w:sz w:val="24"/>
        </w:rPr>
        <w:t xml:space="preserve">Concejal Adobbati: </w:t>
      </w:r>
      <w:r>
        <w:rPr>
          <w:sz w:val="24"/>
        </w:rPr>
        <w:t xml:space="preserve">“Simplemente Señor Presidente, esta Comunicación creada por el Concejal Socialista, propone al Cuerpo que pida al Director del Hospital Municipal informe sobre acciones programadas tendientes a solucionar los problemas expresados en los considerandos, especifique tiempo y forma en que se desarrollarán, y solicitar al Ejecutivo informes sobre las acciones tendientes a revertir la situación de pobreza e indigencia detectada mediante este diagnóstico en la zona de Gendarmería. No sé por qué le damos tantas vueltas y tantas largas a una cosa tan concreta como es lo que nos están pidiendo. Yo creo que estos son cuatro puntos donde se nos piden que nos contesten estas cosas, no sé por qué tanta vuelta, yo pediría que pasemos a votación y que lo aprobemos en definitiva”. </w:t>
      </w:r>
      <w:r>
        <w:rPr>
          <w:b/>
          <w:sz w:val="24"/>
        </w:rPr>
        <w:t xml:space="preserve">Realizada la votación, se aprueba unánimemente el proyecto. </w:t>
      </w:r>
      <w:r>
        <w:rPr>
          <w:sz w:val="24"/>
        </w:rPr>
        <w:t xml:space="preserve">Se considera el asunto 7º. </w:t>
      </w:r>
      <w:r>
        <w:rPr>
          <w:b/>
          <w:sz w:val="24"/>
        </w:rPr>
        <w:t xml:space="preserve">Concejal López: </w:t>
      </w:r>
      <w:r>
        <w:rPr>
          <w:sz w:val="24"/>
        </w:rPr>
        <w:t xml:space="preserve">“Gracias Señor Presidente. Bueno, en varias oportunidades cuando ha concurrido al Concejo Deliberante el Secretario de Obras Públicas, ha manifestado que se encuentra en estudio, o están realizando los estudios necesarios para ver cuáles son las ampliaciones de red cloacal, y cuáles son las obras que habría que realizar para esas ampliaciones de acuerdo a la topografía de los lugares donde hay que hacerlas. Sabemos que la zona de atrás del Cerro es un sector complicado para realización de obras, también hemos tratado varias veces en este recinto todo el tema que tiene que ver con el desagote o con la utilización de pozos ciegos en la zona de calle 1, 103, 105, 32, 28. Sabemos que son muchos los vecinos que están afectados por esta problemática, también tenemos que ser conscientes de que tal cual lo expreso en el Proyecto, a medida que los pozos se van desagotando cada vez la capacidad de esos pozos se va reduciendo cada vez más, hay vecinos que tienen realizado en su terreno, en su lote de terreno más de un pozo, y lamentablemente ya en algunas oportunidades, en algunos lugares no tienen más lugar para realizar un pozo nuevo y poder seguir manteniendo de esta forma o supliendo de esta forma la falta de red cloacal. En base a esto creo que, bueno, de alguna manera desde el Municipio se le tiene que dar algún tipo de paliativo o solución a estos vecinos que están esperando ansiosos que se realicen las obras que están en estudio. De esta manera le solicito al Departamento Ejecutivo que mediante el proceso que él determine, supongo que ellos serán quienes deben determinar si es mediante un subsidio o un convenio con la empresa que realiza el desagote de los pozos en nuestra localidad, o la manera que ellos crean conveniente, traten de buscar la forma de darle solución, aunque sea una solución alternativa, una solución provisoria a los vecinos de nuestra comunidad que padecen de este problema hasta tanto se puedan realizar las obras de cloacas. Nada más, gracias”. </w:t>
      </w:r>
      <w:r>
        <w:rPr>
          <w:b/>
          <w:sz w:val="24"/>
        </w:rPr>
        <w:t xml:space="preserve">Realizada la votación se aprueba unánimemente el proyecto. </w:t>
      </w:r>
      <w:r>
        <w:rPr>
          <w:sz w:val="24"/>
        </w:rPr>
        <w:t xml:space="preserve">Se considera el asunto 8º, </w:t>
      </w:r>
      <w:r>
        <w:rPr>
          <w:b/>
          <w:sz w:val="24"/>
        </w:rPr>
        <w:t>aprobándoselo unánimemente luego de escucharse exposición por parte del Concejal Viglianchino.</w:t>
      </w:r>
      <w:r>
        <w:rPr>
          <w:sz w:val="24"/>
        </w:rPr>
        <w:t xml:space="preserve"> Se considera el asunto 9º. </w:t>
      </w:r>
      <w:r>
        <w:rPr>
          <w:b/>
          <w:sz w:val="24"/>
        </w:rPr>
        <w:t xml:space="preserve">Concejal Viglianchino: </w:t>
      </w:r>
      <w:r>
        <w:rPr>
          <w:sz w:val="24"/>
        </w:rPr>
        <w:t xml:space="preserve">“Sí Señor Presidente. Si bien es cierto que están adheridos los Municipios a la Ley Provincial 12.387, lo que nosotros pedimos es que se adhieran en todo su contexto, por eso es que vamos a pedir también un agregado al Artículo 1º, que quedaría: “Solicítase al Departamento Ejecutivo preste formal adhesión a la Ley Provincial 12.387, e instrumente los mecanismos legales con el fin de que los efectos condonatorios puedan aplicarse en forma automática”. ¿Qué significa esto? Le voy a alcanzar por Secretaría al Señor Secretario, Señor Presidente, lo que estamos pidiendo que se agregue al Artículo 1º, si es que lo votan obviamente. Lo que estoy pidiendo, Señor Presidente, es que evitar, por ejemplo, estamos muy de acuerdo, yo creo que una de las grandes leyes que se sacó fue el tema de que la gente pueda hacer la posesión a través de una Ley de aquellos terrenos que a veces se dicen terrenos fiscales, pero lo que son generalmente son herencias vacantes cuando han muerto los dueños; además no se hacen sucesiones y queda eso ahí. Entonces es importante porque primero que pueden atender las necesidades de los vecinos que necesitan los terrenos, y segundo que se legalice a través de esta ley, la 12.387. Pero lo importante es adherir en todo su contexto, porque así como en la provincia Renta no cobra los impuestos, en los Municipios es como que queda la opción; es cierto que está lo de la acción de condonarlo o no, lo que nosotros estamos pidiendo es que automáticamente aquellas personas que reúnen las condiciones para entrar en eta Ley 12.387 que sea automático. Está adherida la Municipalidad, pero no está adherida en el tema automático de la condonación de los impuestos municipales, lo que nosotros estamos pidiendo, Señor Presidente, es que automáticamente cuando alguien accede a ese beneficio, la Municipalidad le condone porque está adherida en todo su contexto y que sea automático y no tenga que hacer el que tiene este beneficio otro trámite para pedir la condonación de los impuestos municipales. De la misma manera, Señor Presidente, que es automática la condonación a través de los impuestos provinciales, estamos pidiendo en esta Comunicación que obviamente el Ejecutivo la opción como corresponde de hacer una Ordenanza, pero que el Ejecutivo haga la Ordenanza para que automáticamente quede condonado de los impuestos municipales. ¿Por qué? Porque generalmente los impuestos municipales o las obras que hayan pasado por ese terreno es más claro que el lote. ¿Y cuál es el beneficio que va a tener la Municipalidad? La Municipalidad va a tener un beneficio, primero cumplir obviamente en parte con lo que dice la Constitución Nacional: “Los derechos de todo ciudadano de este país a la vivienda digna”. Y lo otro que va a tener los beneficios es que a partir de la condonación para atrás este nuevo vecino o dueño de ese lote está en condiciones de pagar a partir de ahí los impuestos. Y evidentemente se solucionan muchos problemas, primero el de la vivienda, segundo el de los terrenos abandonados y lo otro importante que no es muy importante, que la Municipalidad puede en ese momento cobrar impuestos para seguir haciendo otra obra en beneficio de toda la comunidad. Por eso presentamos este proyecto. Nada más Señor Presidente”. </w:t>
      </w:r>
      <w:r>
        <w:rPr>
          <w:b/>
          <w:sz w:val="24"/>
        </w:rPr>
        <w:t xml:space="preserve">Realizada la votación, se aprueba unánimemente el proyecto. </w:t>
      </w:r>
      <w:r>
        <w:rPr>
          <w:sz w:val="24"/>
        </w:rPr>
        <w:t xml:space="preserve">Se considera el asunto 10º. </w:t>
      </w:r>
      <w:r>
        <w:rPr>
          <w:b/>
          <w:sz w:val="24"/>
        </w:rPr>
        <w:t xml:space="preserve">Concejal Reino: </w:t>
      </w:r>
      <w:r>
        <w:rPr>
          <w:sz w:val="24"/>
        </w:rPr>
        <w:t xml:space="preserve">“Gracias Señor Presidente. En primer lugar quiero aclarar que hay un error tipográfico, es calle 112 el canal, para que sea salvado, y en segundo lugar, bueno esto es un viejo problema que sufren los vecinos linderos con este canal de grandes dimensiones por el cual corren aguas a cielo abierto, y que esto es un eje, digamos, de campaña en todas las campañas políticas y proselitistas, cada uno de los candidatos que asisten digamos a los barrios linderos de este canal como el Barrio Avenida, el Pro Casa, el barrio de los Bomberos Voluntarios, el San Cayetano; siempre van con la propuesta del cierre definitivo de este canal. Creo que debemos dar, digamos una solución a este grave problema que tienen los vecinos, ya sea por enfermedades, ya sea por el riesgo mismo que tiene, digamos, el calado de este canal, no nos olvidemos que alrededor del canal viven más de mil trescientas personas con muchos niños que concurren a las escuelas, gente que concurre al trabajo que tiene que andar sorteando este terrible escollo que tiene como es las grandes dimensiones que posee el canal. El proyecto es demasiado claro, se ha hablado mucho, han pasado muchos años y nunca se ha dado una solución definitiva a este problema. Si bien entendemos que puede ser una obra no costosa, creemos que en un primera etapa se podría solucionar por la problemática de los barrios linderos, ya sea por calle 112 desde Eva Perón, dos cuadras hacia la izquierda, o continuar hasta calle 7 que es donde se sitúa la mayor cantidad de personas. Le daríamos una solución a un problema que viene de años y que realmente es eje de todas las campañas políticas y que está realmente postergado, por lo que solicitamos realicen todas las gestiones necesarias ante la Dirección General de Hidráulica para que se realice esta obra. Por eso solicito su aprobación”. </w:t>
      </w:r>
      <w:r>
        <w:rPr>
          <w:b/>
          <w:sz w:val="24"/>
        </w:rPr>
        <w:t xml:space="preserve">Concejal Bruschetti: </w:t>
      </w:r>
      <w:r>
        <w:rPr>
          <w:sz w:val="24"/>
        </w:rPr>
        <w:t xml:space="preserve">“Muchas gracias Señor Presidente. Bueno, quiero adelantar que nuestro Bloque va a apoyar este proyecto del Bloque Radical, por considerarlo que es un anhelo de todos nosotros como bien lo dijo el Concejal Reino, desde el peronismo y creo que desde todos los Bloques siempre tuvimos este anhelo de poder cerrar el canal, sobre todo por el derecho a la salud que está comprometido con las infecciones que provocan las aguas estancadas, como bien lo aclaró recientemente el Concejal Reino. Tal vez sea un proyecto ambicioso, pero nunca tuvimos, siempre se habló de grandes presupuestos, pero nunca llegó en ningún Presupuesto, y lo que quiero aclarar es que espero que tenga más suerte que otros proyectos no tan ambiciosos que nosotros hicimos hace alrededor de dos meses, en el cual pedíamos que se arreglen las calles de estos Barrios Avenida, Pro Casa y Pueblo Nuevo, que se establezca como una prioridad por la gran cantidad de ciudadanos que viven en esta zona, y a dos meses no hemos tenido demasiada suerte. Creo que este es un problema de prioridades, creo que desde el peronismo y creo que todas las bancadas que están acá sentados tenemos, digamos, nuestra filosofía política centrada en la persona, las políticas van destinadas, tienen como centro a las personas y en ello basamos las prioridades. Quiero, traje acá un par de fotos para que vean cuáles son las prioridades de este gobierno. Acá están los tubos en laguna “La Brava”, estos que tanto necesitan los Barrios Avenida, Pro Casa y Pueblo Nuevo para el arreglo de las calles, están en laguna “La Brava”, que hace más de dos meses, tres meses, que se está trabajando en el mejoramiento de esas calles. Acá se ven máquinas y camión, lo mismo en laguna “La Brava”, acá les muestro Concejales, Señor Presidente, camión de la Municipalidad acarreando tosca, ya llevan más de mil quinientos camiones de tosca acarreados alrededor de tres meses, éstas son las prioridades. Acá, la máquina se ve perfectamente arriba que dice: “Mar del Plata, máquina contratada”, la cual tiene que ver con otro proyecto de hace dos meses, que todavía no hemos tenido respuesta, que tiene que ver con las prioridades y con el ahorro en el gasto público que estamos pidiendo, o digamos el manejo del gasto público adecuadamente, por el cual pedimos que queríamos saber cuántas contrataciones se habían hecho, cuántas licitaciones, que hasta el momento aparentemente no han hecho ninguna licitación, todas las obras públicas, todo el trabajo en los caminos rurales, en los caminos en las calles de Balcarce han sido contratación directa, lo cual no nos agrada. Este proyecto también tiene dos meses, desde el 12 de setiembre y tampoco ha sido respondido. Creo que acá lo que tenemos que tener claro son las prioridades, sin dejar de tener en cuenta de que Laguna “La Brava” no puede dejar de ser importante como turístico, como actividad económica seguramente, pero creo que también es importante la actividad económica que pueda tener la zona noroeste de nuestra ciudad en cuanto al consumo interno. Sabemos que el turismo trae ingreso de capitales, pero también es importante para la economía local el consumo interno y sería muy importante mantener en buen estado las calles de aquella zona de nuestra población, y también la Avenida Eva Perón que es un barrial que no se puede ni entrar. Creo que es un problema de prioridades, cuando hay un subsidio provincial que salió este año por un decreto provincial para lo que es patrimonio cultural y obras de infraestructura se elige arreglar, lo cual no está mal, sacar ese subsidio, presentar un proyecto ante la Provincia para ese subsidio y utilizarlo para arreglar la Municipalidad. ¿Tal vez no sería mejor preocuparse por una actividad económica que puede ser buena para nuestra comunidad, como puede ser arreglar la estación de trenes? Son prioridades, evidentemente éstas, aparentemente son las prioridades de este gobierno. Gracias Señor Presidente”. </w:t>
      </w:r>
      <w:r>
        <w:rPr>
          <w:b/>
          <w:sz w:val="24"/>
        </w:rPr>
        <w:t xml:space="preserve">Concejal Echeverría: </w:t>
      </w:r>
      <w:r>
        <w:rPr>
          <w:sz w:val="24"/>
        </w:rPr>
        <w:t xml:space="preserve">“Gracias Señor Presidente. Bueno, desde ya nuestro Bloque apoya este Proyecto de Comunicación. De todas formas quería recordar que allá en el mes de marzo, febrero, no recuerdo bien la fecha, el Secretario de Obras Públicas, o en enero, el Secretario de Obras Públicas anunció el entubamiento del canal, tuvimos una reunión en el Concejo Deliberante y anunció el entubamiento de todo el canal, no sé hasta dónde se iba a entubar. Y bueno, a pesar que en el Presupuesto de este año no figuraba, y lo que estamos analizando no figura en ese Presupuesto y, bueno no habla acerca del entubamiento del canal. Así que, bueno, creemos y esperamos que para el 2005 esté presupuestado y que definitivamente se entube fundamentalmente en esa zona, y apoyamos lo que decía el Concejal Bruschetti, que no solamente venimos insistiendo con respecto a este canal y con las calles de la zona del canal, sino también por ahí más de algún puente que hacía falta reacondicionarlo o demás que también estamos a la espera. Gracias”. </w:t>
      </w:r>
      <w:r>
        <w:rPr>
          <w:b/>
          <w:sz w:val="24"/>
        </w:rPr>
        <w:t xml:space="preserve">Concejal Viglianchino: </w:t>
      </w:r>
      <w:r>
        <w:rPr>
          <w:sz w:val="24"/>
        </w:rPr>
        <w:t xml:space="preserve">“Sí Señor Presidente. Es bueno hacer una reflexión sobre estos temas de los canales, aparte es buena la foto también ya que está. Realmente parece que en Balcarce tenemos la enfermedad de los canales nosotros, porque a todo el mundo se le antoja hacer los barrios al lado de los canales, y yo creo que va a haber que cambiar esa modalidad, primero hay que taparlos a los canales y después hacer los barrios. Y no hay ninguno que erre, espero que otro barrio no se vaya a hacer al lado de otro canal, porque también eso hay que recordar, Señor Presidente, los errores que se comenten pensando nada más que en lo que se ve, lo que se ve claro que es la casa, pero no se piensa de antemano el problema que va a haber. Hay un barrio que todavía no se ha entregado, que no solamente está al lado de otro canal, allá en la 35 y Caseros, sino que está en un pozo directamente. Yo creo que, o se arregla primero el lugar y después se hacen los barrios, pero no hacer los barrios y después tenemos todos estos problemas que tenemos. Y va para todos, porque en la calle 2 también se hizo el barrio Lahitte al lado de un canal, se hizo los barrios San Cayetano, barrio Avenida al lado del canal, ahora un barrio que está por terminarse en la 35 y Caseros al lado de un canal, espero que no vayan a hacer al lado del Arroyo Grande ya un barrio, porque va a haber que empezar a tapar todos los arroyos. O sea, con todos los espacios que hay en Balcarce para hacer barrios y para estar mucho más cerca de todos los servicios. Simplemente quería hacer esta acotación Señor Presidente, terminemos con hacer los barrios donde no solamente quedan lejos de los servicios, sino que terminamos haciendo adentro de los pozos o al lado de los desagües de Balcarce, y después realmente la infraestructura es mucho más cara que todo el barrio, todos los trabajos que habría que hacer y, en última, si realmente yo hablo de acá para adelante nos interesa la gente como nos tiene que interesar, nos tiene que interesar en todo su contexto porque, claro, es muy fácil, hacemos lo que se ve, total después. Yo creo que va a haber que cambiar la forma no solamente de la promesa sino la forma de hacer las cosas porque parece que solucionamos un problema pero después tenemos muchos más problemas, porque llevamos la gente donde le solucionamos el tema de la vivienda, pero le metemos un montón de problemas que es estar al lado de la contaminación, al lado de la inundación. O sea, esto también yo creo que hay que cambiar la cultura de los dirigentes, todos tenemos que cambiar la cultura, esta cultura del vale todo, esta cultura de hacer lo que se ve, porque después nos pasamos discutiendo estos temas. Nada más, Señor Presidente”. </w:t>
      </w:r>
      <w:r>
        <w:rPr>
          <w:b/>
          <w:sz w:val="24"/>
        </w:rPr>
        <w:t xml:space="preserve">Realizada la votación, se aprueba unánimemente el proyecto. </w:t>
      </w:r>
      <w:r>
        <w:rPr>
          <w:sz w:val="24"/>
        </w:rPr>
        <w:t xml:space="preserve">Se considera el asunto 21º. </w:t>
      </w:r>
      <w:r>
        <w:rPr>
          <w:b/>
          <w:sz w:val="24"/>
        </w:rPr>
        <w:t xml:space="preserve">Concejal Fernández: </w:t>
      </w:r>
      <w:r>
        <w:rPr>
          <w:sz w:val="24"/>
        </w:rPr>
        <w:t xml:space="preserve">“Gracias Señor Presidente. La firma de este convenio entre la Provincia y el Municipio que fue efectuada ayer, solicita que se tenga en consideración, o sea ad referéndum de este Honorable Concejo Deliberante, ya que es a través de un convenio para llevar a través del S.P.A.R., que es el Servicio Provincial de Agua Potable y Saneamiento Rural, agua potable a la localidad de Los Pinos. La premura de esto implica para poderlo llevar lo antes posible este servicio, o sea, se ha podido conseguir ahora para los Pinos, poderlo llevar a esta localidad. Quiero aclarar que el monto de la obra es de $ 215.000.-, del cual el 70% se haría cargo la Provincia, o sea, $ 150.500.-, y el 30% es a cargo del Municipio, o sea $ 64.500.-, y la explotación estaría a cargo del Municipio. Una vez firmado ese convenio, o sea, firmado ese convenio y aceptado por el Honorable Concejo Deliberante, empezaría la transferencia de los fondos a partir de los treinta días de aceptado este convenio. El monto que aporta el S.P.A.R. tiene que ser reintegrado en tres años, o sea si bien es un convenio que se firma con la Provincia, la Provincia nos manda el dinero, tiene que ser reintegrado a la Provincia a través de la ejecución de los trabajos en cuotas trimestrales. Quiero rescatar con esto el rol que cumple o tiene que cumplir el Municipio, por lo tanto solicito la aprobación de este convenio”. </w:t>
      </w:r>
      <w:r>
        <w:rPr>
          <w:b/>
          <w:sz w:val="24"/>
        </w:rPr>
        <w:t xml:space="preserve">Concejal Reino: </w:t>
      </w:r>
      <w:r>
        <w:rPr>
          <w:sz w:val="24"/>
        </w:rPr>
        <w:t>“Gracias Señor Presidente. Bueno, vemos con agrado esta iniciativa, la cual vamos a apoyar y esperamos que el Departamento Ejecutivo con la misma celeridad que ha tratado el tema de Los Pinos, hay otra situación que hemos planteado hace un tiempo con el Concejal Brindicci que es el tema también de agua potable en “El Cruce”, que se remita a la brevedad. Digamos, la realización de un convenio de similares características para dotar de agua potable a este sector de la ciudad como es el barrio “El Cruce”. Nada más”.</w:t>
      </w:r>
      <w:r>
        <w:rPr>
          <w:b/>
          <w:sz w:val="24"/>
        </w:rPr>
        <w:t xml:space="preserve"> Concejal Pérez:</w:t>
      </w:r>
      <w:r>
        <w:rPr>
          <w:sz w:val="24"/>
        </w:rPr>
        <w:t xml:space="preserve"> “Gracias Señor Presidente. Es simplemente para pedirle una aclaración a la Concejal Fernández en relación a la cláusula séptima del convenio, donde establece que el monto de la devolución del dinero debe ser en tres años, y en el anexo dice que se puede tomar hasta veinte años para la devolución. Nos interesaría saber cuál es el motivo por los tres años”. </w:t>
      </w:r>
      <w:r>
        <w:rPr>
          <w:b/>
          <w:sz w:val="24"/>
        </w:rPr>
        <w:t xml:space="preserve">Concejal Fernández: </w:t>
      </w:r>
      <w:r>
        <w:rPr>
          <w:sz w:val="24"/>
        </w:rPr>
        <w:t xml:space="preserve">“El monto de la devolución es de tres años, pero el convenio podría dar lugar a veinte años a través de la coparticipación provincial en casos de dificultades de su pago”. </w:t>
      </w:r>
      <w:r>
        <w:rPr>
          <w:b/>
          <w:sz w:val="24"/>
        </w:rPr>
        <w:t xml:space="preserve">Concejal Pérez: </w:t>
      </w:r>
      <w:r>
        <w:rPr>
          <w:sz w:val="24"/>
        </w:rPr>
        <w:t xml:space="preserve">“Sí eso, bueno, si bien no lo dice el convenio de todos modos nosotros vamos a acompañar la aprobación del mismo. Si bien este convenio es algo que se firmó en el día de ayer, ha llegado a este Concejo Deliberante y tenemos algunas dudas como ésta que recién planteaba. Es cierto que este es el primer convenio y contrato de obra que llega del Departamento Ejecutivo a este Concejo Deliberante, y lo vamos a acompañar apenas ingresado veinticuatro horas con su aprobación para que de ninguna manera se pretenda decir que se demora alguna obra, que se demora la firma de un convenio o la realización de la obra ésta de agua tan importante para la comunidad de Los Pinos porque este Concejo Deliberante no lo ha tratado con la premura y la celeridad que necesita, como por ahí en algún momento, algún funcionario municipal ha manifestado. Por lo tanto, ésta que es la primer obra que realmente el Departamento Ejecutivo en diez meses envía, tiene la prueba cabal de trabajo de este Concejo Deliberante de que en veinticuatro horas la hemos sacado y que así vamos a seguir trabajando con el resto de las obras que continúen llegando, de ninguna manera trabando ni demorando ninguna gestión por parte de este Cuerpo Deliberativo”. </w:t>
      </w:r>
      <w:r>
        <w:rPr>
          <w:b/>
          <w:sz w:val="24"/>
        </w:rPr>
        <w:t xml:space="preserve">Concejal Viglianchino: </w:t>
      </w:r>
      <w:r>
        <w:rPr>
          <w:sz w:val="24"/>
        </w:rPr>
        <w:t xml:space="preserve">“Sí Señor Presidente. Nosotros obviamente vamos a aprobar este proyecto. Es cierto lo que se habla acá pero yo entendería que está hablando de una parte, de la parte del S.P.A.R. lo que se debería devolver en tres años. pero de cualquier manera quería hacer una aclaración, aparte que vamos a votar todo lo que sea positivo para la comunidad, pero es importante saber que no habría que preocuparse tanto por la devolución de la parte del S.P.A.R. lo que se debería devolver en tres años,  pero es importante saber que no habría que preocuparse tanto por la devolución de la provincia porque el 30 de setiembre de 2004, con una reforma que hicieron al fondo social creado por la Ley 13.163, donde le han sacado por ejemplo en el mantenimiento de obras viales, del 25 se pasó al 20%, el fondo de coparticipación que corresponde a la Ley 10.559, Artículo 35 de la Ley de Presupuesto 2004, modificación a la Ley de Juego 11.536 del 26% al 20%. Y bueno, significa que a los Municipios como los nuestros le han hecho un despojo desde la Provincia para redistribuir en los grandes municipios, total allá están los votos, no se respetan las recaudaciones que hacemos en estos municipios. Pero para no llenarlos con, Señor Presidente, con datos, el dato más preciso es que la Municipalidad de Balcarce en definitiva el 30 de setiembre de 2004, el Municipio ha perdido de coparticipación $ 226.159,97 con estas quitas que nos han hecho de la Provincia a los Municipios, por ejemplo de la Quinta Sección Electoral, en este caso al Municipio de Balcarce. Y si estamos hablando de una obra de doscientos y pico mil pesos, si no podemos pagar lo que vamos a hacer vamos a reclamarle a la Provincia que se cobre de esos $ 226.159 que nos ha sacado el 30 de setiembre de 2004, o sea que recursos hay, y cómo peticionar si no podemos pagar también. O sea que con este dinero que nos han despojado de la Provincia nos sobra para pagar esa obra, y sería bueno también que la Municipalidad la reclame para poder hacer otras obras de agua como la que se está reclamando de “El Cruce”. No nos están dando nada, al contrario, nos están dando menos que lo que nos corresponde, ya que esto es bueno aclararlo porque la comunidad a veces se engaña. ¡Mirá lo que viene de la Provincia, mirá lo que no vino de la Provincia! hay que decir. Esto se aprobó el 30 de diciembre de 2004, el despojo a la Municipalidad de Balcarce, vuelvo a reiterar, de $ 226.159,97 que nos correspondían como coparticipación a este Municipio. Esto quería aclararlo, Señor Presidente”. </w:t>
      </w:r>
      <w:r>
        <w:rPr>
          <w:b/>
          <w:sz w:val="24"/>
        </w:rPr>
        <w:t xml:space="preserve">Concejal López: </w:t>
      </w:r>
      <w:r>
        <w:rPr>
          <w:sz w:val="24"/>
        </w:rPr>
        <w:t xml:space="preserve">“Gracias Señor presidente. Simplemente para, bueno, desde ya adelantar que voy a acompañar este proyecto por lo anhelada y lo esperada que es esta obra para la comunidad de Los Pinos, pero sí quiero dejar constancia de que, por lo menos en mi caso, creo que no se le ha dado el tratamiento adecuado a este convenio, el análisis adecuado, debido a la premura con que se solicita la convalidación del mismo. Este convenio me deja muchas dudas, muchas preguntas para solicitar la aclaración al Departamento Ejecutivo, ya sea al Intendente Municipal o al Secretario de Obras Públicas, aclaración que en su momento y por las vías que correspondan voy a solicitar para tener en claro cuál es la metodología de aplicación de este convenio, pero sí quería dejar constancia de que debido al apuro que hay para empezar a recibir los fondos y comenzar la obra, voy a acompañar el proyecto a pesar de no estar totalmente claro desde mi punto de vista. Nada más”. </w:t>
      </w:r>
      <w:r>
        <w:rPr>
          <w:b/>
          <w:sz w:val="24"/>
        </w:rPr>
        <w:t xml:space="preserve">Realizada la votación, se aprueba unánimemente el proyecto. </w:t>
      </w:r>
      <w:r>
        <w:rPr>
          <w:sz w:val="24"/>
        </w:rPr>
        <w:t xml:space="preserve">Se considera el asunto 11º. </w:t>
      </w:r>
      <w:r>
        <w:rPr>
          <w:b/>
          <w:sz w:val="24"/>
        </w:rPr>
        <w:t xml:space="preserve">Concejal Reino: </w:t>
      </w:r>
      <w:r>
        <w:rPr>
          <w:sz w:val="24"/>
        </w:rPr>
        <w:t xml:space="preserve">“Gracias Señor Presidente. Bueno, en primer lugar quiero aclarar que la Ordenanza 56/04 fue remitida por el Departamento Ejecutivo, aprobada en este Concejo Deliberante, en la cual con buen criterio es el Departamento Ejecutivo el que debe fijar las pautas claras de los límites de ubicación de este tipo de actividades. En segundo lugar, queremos aclarar que lo que está haciendo el Concejo Deliberante a través de esta modificación de las Ordenanzas, no está resolviendo ningún tema en particular, sino resolviendo una cuestión general ante un posible problema que se puede suscitar. Por eso la modificación creo que es bastante clara, en un radio de diez kilómetros, tomando como punto de referencia el centro de la Plaza Libertad. Quiero dejar en claro que esta modificación fue motivada sí por la preocupación de posibles trastornos que puedan tener los vecinos del lugar, como todos los vecinos de Balcarce. Por la poca experiencia que se tiene en este tipo de actividades, previendo estos resultados, esta Comisión, en forma y en despacho unánime, estableció este radio de acción para el establecimiento de este tipo de actividades, como así también la cría de animales intensivos. Nada más”. </w:t>
      </w:r>
      <w:r>
        <w:rPr>
          <w:b/>
          <w:sz w:val="24"/>
        </w:rPr>
        <w:t xml:space="preserve">Concejal Viglianchino: </w:t>
      </w:r>
      <w:r>
        <w:rPr>
          <w:sz w:val="24"/>
        </w:rPr>
        <w:t xml:space="preserve">“Sí, Señor Presidente. Evidentemente, este tema de los feed-lot ha causado un grave revuelo en la sociedad, y con justa razón ya no solamente de los vecinos que viven en el lugar, sino que tenemos que estar preocupados todos los vecinos de Balcarce. Y hay una cosa que es una realidad Señor Presidente, por lo menos para mí, cuando yo voté esta Ordenanza, yo siempre voto confiado y pensando que se hacen los análisis de estudios correspondientes, y evidentemente yo creo que a todos nos pasó, votamos una Ordenanza para regular diríamos, una industria que no está regulada específicamente por Ordenanza en Balcarce. Pero cuando uno ve que la preocupación que tienen los vecinos está fundada en bases ciertas de cuando empieza a funcionar un feed-lot, también es cierto, Señor Presidente, que a mí me llama la atención de que se mande una Ordenanza, por lo menos me llama la atención tres kilómetros para un lado, uno para el otro, otro para el otro, y es cierto, yo me hago cargo de lo que me corresponda como Concejal que lo que pienso ahora tal vez lo tendría que haber pensado antes. Pero también tengo que confiar yo en las cosas que se hacen con un estudio previo, porque así como los vecinos piensan y se sienten discriminados, y dicen: “¿Pero por qué yo un kilómetro y por qué los otros tres kilómetros? Y tienen razón, porque tiene que ser para todos igualitario, es por eso que tomamos las decisiones en la Comisión por unanimidad de tomar el centro de la plaza como corresponde, que es el centro de Balcarce de la parte urbana, y a partir de ese centro de la plaza de Balcarce hemos puesto diez kilómetros para cualquiera de los puntos cardinales para poder instalar un feed-lot. Es cierto Señor Presidente, que al margen de la Ordenanza que pueda hacer cualquier ciudad, están los derechos constitucionales por ley que tiene cualquier vecino a reclamar con aquello tan viejo como la existencia del ser humano que es que los derechos de uno empiezan cuando terminan los del otro, y así viceversa. O sea, nadie puede poner algo que moleste a los demás, eso está en la Ley. Pero también es cierto que hay una Ley 25.675/2, que es la Ley Nacional General del Ambiente, o sea la Ley del Medio Ambiente, que la Ley Provincial es 11.723/95 sobre la protección, y conservación y mejoramiento de todo lo que es suelo, aire, agua, y por sobre todas las cosas el impacto que cae en la salud de la sociedad. Es por eso, Señor Presidente, que ya en acuerdo con los presidentes de los Bloques, voy a pedir un agregado a la Ordenanza que acabamos de presentar y que estamos debatiendo, en el cual en el Artículo 3º Señor Presidente, poner expresamente la exigencia del estudio de impacto ambiental en todos los feed-lot que estén instalados y que se vayan a instalar en el Partido de Balcarce, porque si bien es cierto que aquí nos han presentado un comunicado de prensa del día 9 de noviembre de 2004, donde la opción del estudio de impacto ambiental en la Ley Provincial en algunas de las industrias que se instalan, específicamente como hay que hacer aprobación, la aprobación tiene que estar también por parte de la Provincia. Está legislado, Señor Presidente, el estudio de impacto ambiental. En otros, como en este caso, dejan a los Municipios la posibilidad de pedir o no el estudio de impacto ambiental. Lo que hemos acordado con los presidentes los bloques es que en esta Ordenanza, dejar por Ordenanza la obligatoriedad de presentar el estudio de impacto ambiental. O sea, de la misma manera que estaba la opción a partir de la aprobación que vamos a hacer de esta Ordenanza, Señor Presidente, es obligación presentar el estudio de impacto ambiental. Pero hay un tema, a mi modesto entender, y creo que lo interpretan todos los Concejales, por lo menos en lo que hemos conversado, que está más allá de lo legislado y lo no  legislado. Es cierto que esto viene muy bien, este debate, porque ya tenemos algunos, yo diría que se parecen a un feed-lot muy cerquita de aquí de Balcarce, o de la zona urbana, que evidentemente este debate se da hoy y abarca a todos, porque los olores que se sienten de ése por ejemplo que está muy cerca de Balcarce son por todo el mundo reconocidos. Lo que pasa es que hasta ahora muchos nos habíamos confundido, como está la salida de la cloaca, como hay otra donde está el frigorífico es medio como que todo se confundía. Entonces evidentemente esto que estamos proponiendo, el estudio de impacto ambiental, no solamente nos va a aclarar definitivamente cuáles son las consecuencias y cuáles son los seguimientos que tienen que seguir en este caso el Municipio con respecto a todas esas industrias que se instalan, porque a veces el estudio de impacto ambiental nos puede llegar a decir, Señor Presidente, qué es lo que se tiene que hacer o qué es lo que se tiene que requerir y cómo se controlan estos estamentos por parte del Departamento Ejecutivo, porque lo que hay que hacer como en otras cosas que se aprueban, no solamente quedarse con el estudio de impacto ambiental, sino hacer el seguimiento para que eso se cumpla a rajatabla, como debe ser. Pero por todas estas normas, Señor Presidente, hay una norma más soberana que es lo que no está escrito pero que es lo que corresponde en una democracia, y es por sobre todas las cosas escuchar a los vecinos puntualmente, siempre hay que escuchar a la gente, pero en este caso hay que escuchar a los vecinos, porque los vecinos de esa zona en este caso puntual, Señor Presidente, son los que no quieren que esto se instale y tienen razón, en principio tienen razón Señor Presidente, a mi modesto entender, porque la Ordenanza que nosotros aprobamos, y me hago cargo de la parte que me corresponde, es una Ordenanza discriminatoria. A partir de ahí ya tienen una a favor los vecinos, y a partir de la otra de que se va a instalar algo que mirándolo desde el punto de vista, como se debe mirar, y los antecedentes que tenemos en este país con todas las cosas, y que una vez del hecho consumado después ya sabemos lo que sucede, yo creo que como representantes de la democracia, tanto nosotros como el Departamento Ejecutivo, debemos priorizar lo que la gente que se ve perjudicada peticiona. Y en este caso, no me gusta a mí quedar bien con Dios y con el diablo, lo que hay que hacer directamente es decirle no a la instalación de este feed-lot. Tenemos que decir que no porque tenemos que priorizar la gente, la gente no quiere, y tiene todo el derecho de no quererlo, y no podemos crear más conflictos de los que tenemos, estamos en una sociedad conflictiva, llena de violencia. Para qué les voy a explicar la violencia que hay si todos la conocemos, así que ese hecho significa un hecho de violencia más, un hecho de malestar más, y si nosotros queremos luchar como debemos de luchar por la paz, por la seguridad, esto también es luchar por la seguridad, decirlo que no a la inseguridad, porque Señor Presidente, no es solamente la inseguridad de que te roben, la inseguridad de lo que todos sabemos que está pasando, es también la seguridad y combatir la inseguridad de vivir cada vez, por lo menos en el medio ambiente, mejor de lo que vivimos, o no peor, y descartar de una vez por todas y ser coherente con lo que se expone y con lo que se hace. Un gran porcentaje de la sociedad le dijo no y le sigue diciendo no a todo este capitalismo salvaje, Señor Presidente, que todo parece que pasa por lo económico, y a veces se disfrazan las cosas que no son ciertas diciendo: “Y hay que terminar con eso”, Señor Presidente, porque con ese criterio de las fuentes de trabajo va a venir alguno y va a decir vamos a ocupar dos mil personas y vamos a fabricar parathion aunque se mueran todos. ¡Vivan las fuentes de trabajo!. Hay que empezar a ser coherente en lo que se dice, como se dijo acá, en lo que proponemos en las campañas y ser coherente en serio en escuchar a la gente, y escuchar a la gente significa escucharla en el momento que corresponde porque a lo mejor los que toman la bandera para defender los derechos, también se ha hablado acá en las encuestas que hablan de la no participación de la gente, por lo menos respaldar a los pocos, porque en definitiva son pocos los que dan la cara, muchos los preocupados, pero pocos los que dan la cara en un principio, defendiendo los derechos de vivir dignamente, sin olores, sin ninguna cosa que los moleste. Entonces éste es el momento, porque seguro que si no lo cortamos acá va a haber una marcha, va a haber manifestaciones, y más allá de las marchas y las manifestaciones no podemos tener diferencias entre los vecinos de Balcarce, porque al que con su justa razón de capitalista vino a poner algo que evidentemente no estamos de acuerdo los balcarceños que se ponga en ese lugar por lo que acabo de exponer, y por lo que todos pensamos en este Concejo Deliberante. Pero por sobre todas las cosas no debemos profundizar las diferencias con ningún vecino, sabemos que tienen razón, sabemos que las palabras, lo que se escribe, por sobre todas las cosas no escribamos más nada, hagamos caso a los vecinos y Señor Presidente, con este agregado que estamos pidiendo a esta Ordenanza, pero por sobre todas las cosas es decirle no. ¿Y por qué se le dice no? Por una cosa muy sencilla pero creo que es la más importante; creo no, estoy seguro que es la más importante, los vecinos de ese barrio no están de acuerdo. Cómo no van a estar de acuerdo aquellos que miren, que miren como corresponde, vivir comunitariamente y solidariamente en los hechos y no en la palabra. Yo creo que la gran mayoría del pueblo no está de acuerdo en tener un conflicto más, las cosas que traen conflicto hay que desecharlas. Nada más, Señor Presidente”. </w:t>
      </w:r>
      <w:r>
        <w:rPr>
          <w:b/>
          <w:sz w:val="24"/>
        </w:rPr>
        <w:t xml:space="preserve">Concejal Lazzaro: </w:t>
      </w:r>
      <w:r>
        <w:rPr>
          <w:sz w:val="24"/>
        </w:rPr>
        <w:t xml:space="preserve">“Presidente, yo voy a tratar de ser claro porque a lo mejor en mi estilo tendientemente reflexivo puedo parecer con alguna disidencia con algunos que me han precedido en el uso de la palabra. Y no es esa mi intención en absoluto, solamente buscar aportar a todo esto un par de evaluaciones que creo que sirven, valen, se justifican, por un lado si realmente lo que Balcarce quiere que no se instale ningún feed-lot en ningún lugar, lo que tenemos que hacer no es sacar una Ordenanza diciendo que se limite en diez kilómetros, sino erradicar la posibilidad de instalar un fedd-lot en todo el Partido de Balcarce. Si la intención fuera esa, es que no hubiera ningún tipo de inversiones, creo que la Ordenanza tendría que ser otra, esta Ordenanza no pareciera responder a ese espíritu. Yo he conversado con algunos también de los ambientalistas y no me ha parecido en ningún momento que realmente quieran erradicar de Balcarce la posibilidad de que se generen fuentes de trabajo, y quiero aclarar que no estoy a favor de una empresa, que no estoy a favor de una manifiesta, a favor de una actividad, ni me estoy manifestando como ambientalista, de última creo que soy más ambientalista que promotor de empresas. Este despacho de la Comisión de Legislación creo que plantea una disparidad, y la primera disparidad que percibo es que habla de diez kilómetros y Balcarce no está formado como esfera, Balcarce tiene un crecimiento dispar, y los que es distintos requiere tratamiento diferente para que realmente planteemos un grado de igualdad. Entonces a mí se me ocurre que una cosa es el Balcarce hacia los altos de Balcarce, como algunos lo llaman, o sea zonas de Balcarce donde a lo mejor diez kilómetros tenemos a un kilómetro una pequeña población, y zonas de Balcarce donde a lo mejor a diez kilómetros encontramos pampa y cielo. De todas maneras frente a la urgencia, frente a lo perentorio de esto, que creo que me parece válido y tiene sentido que se haya sacado así, pero no tengo ninguna duda que va a requerir que se quiera armar adecuadamente y formalizar una adecuada reglamentación. Seguramente va a requerir una modificación posterior, determinando con claridad, por el aporte del Departamento Ejecutivo, cuál es la extensión que se puede dar con cada rumbo, no así arbitrariamente para que digamos un kilómetro hacia acá para que éste entre, y diez kilómetros para allá para que no entre nadie, yo creo que no, que esto requiere un análisis distinto. De todas maneras, más que ésto yo quiero hacer una observación de naturaleza formal, que más que formal es de efecto jurídico. En el despacho que he emitido la Comisión de Legislación, la Comisión de Legislación emite como despacho Artículo 1º: “Apruébase la localización de los denominados feed-lot y cría de animales intensivos a una distancia mayor a un radio de diez kilómetros, tomándose como punto de referencia el centro de la Plaza Libertad”, en un lugar donde no existan prohibiciones. Entonces a mí me parece que lo que habría que hacer no es aprobar sino prohibir si realmente lo que se quiere es que no se instale el feed-lot, prohibir en ese radio, en un radio de diez kilómetros, de cuatro kilómetros, de tres kilómetros, lo que sea, pero plantear una prohibición para un radio menor a diez kilómetros, no mayor a diez kilómetros otorgando en este caso una aprobación; este despacho tiene un efecto exactamente inverso al que se quiso sustentar en la Comisión por lo que entiendo. Es así que cualquier vecino, yo mismo si quiero pasada mañana después de esto instalo un feed-lot a un kilómetro y medio y nadie me lo puede prohibir, porque no hay una Ordenanza que lo esté prohibiendo. Pero además cuento otra cosa, y es muy elemental y primario, si yo excedo los diez kilómetros puedo llegar a instalar un feed-lot, y quisiera ver la cara de la Concejal Manestar, lástima que no tengo un espejo, pero puedo llegar a instalar un feed-lot en el centro de la plaza de San Agustín, pero acá no habla de que hay exclusión de centros poblados, acá dice a diez kilómetros de la Plaza Libertad y estamos omitiendo o se está omitiendo aquí los demás centros poblados que también integran el partido de Balcarce. Por eso creo que aquí hay un vicio poco menos que de nulidad absoluta que tendrá que corregirse posteriormente. Por supuesto que para este despacho voy a proponer esta modificación, sino no podría votarlo así porque naturalmente hay un vicio que va en contra del espíritu que persigue detrás de esto, ¿no es cierto?, que de alguna manera se normatice el funcionamiento y radicación de empresas de distinta naturaleza. Entonces, hecho este planteo para lo cual voy a proponer, ya voy como proponiendo a cuenta Presidente, la modificación de dos o tres términos que son esenciales para que tenga el sentido que esto la Comisión quiso darle y no termina dándole según lo que surge literalmente. Aquí hay otra cuestión, yo creo que realmente hay una apreciación política, estamos en política, somos Concejales, no podemos dejar de opinar sobre estas cosas, yo creo realmente que ha existido ligereza por parte del Departamento Ejecutivo en el manejo de este tema, porque no es tema que el Departamento Ejecutivo ignore, no es un tema que desconozca en absoluto, y no lo desconoce no solamente porque sé que lo conoce sino porque además hemos presentado proyectos en este Concejo Deliberante, del cual uno ha sido firmado por el Bloque Radical y corresponde a mi autoría, y hace dos o tres meses, si mal no recuerdo, quizás el tiempo sea menor pero para el caso da lo mismo, solicitando la creación de una función específica a los efectos de poder asesorar sobre este tipo de cuestiones. Es una Ley Provincial la 11.723/95, como puntualizó el Presidente de mi Bloque, que no solamente obliga a hacer estudios de impacto ambiental para un feed-lot, sino que lo obliga a hacer también para ampliación y construcción de los barrios de viviendas, talado de montes, explotación de canteras, determinadas obras públicas y privadas. Acá en Balcarce se está proyectado la realización de barrios y yo quisiera saber si el Departamento Ejecutivo tiene en cuenta que tiene que hacer también un estudio de impacto ambiental, si es que algo de este Proyecto de Comunicación se ha llevado en cuenta, porque tengo entendido que se está instruyendo gente en función de capacitarla con este sentido. Es una lástima que ya que se estaban capacitando no les dijeron a estos empresarios: “Señores, antes de realizar inversiones tienen que hacer un estudio de factibilidad, que es lo que establece la Ley 11.723 de preservación del medio ambiente. Así es que, antes de hacer la inversión, por lo menos ver, si se puede, cuál es el riesgo de contaminación. Lástima que no se les dijo, porque pareciera que se enteraron anoche cuando estuvieron con nosotros que tienen que hacer un estudio de impacto ambiental, y el estudio de impacto ambiental, Presidente, no es la máquina de impedir, el estudio de impacto ambiental es cumplir con normas vigentes, y no solamente por cumplir caprichosamente con normas vigentes, sino son normas que establecen la posibilidad de conmensurar el riesgo de contaminación, el volumen de contaminación para luego encontrarle la solución. Ese es el estudio de impacto ambiental completo, es decir, profesionales especialistas en la materia determinan, cuantifican los riesgos de contaminación, pero dentro de ello también surgen las posibilidades de solución al problema. Todo lo que se diga hay que hacer un estudio de impacto ambiental no es para decir “no se haga tal cosa”. Yo creo que como señalaban anoche mismo los interesados, los empresarios que están trabajando en este proyecto, es decir, hasta para una pizzería hay que hacer un estudio de impacto ambiental; exactamente, yo creo que hasta para una pizzería hay si es que va a producir calor importante, si es que van a producir ruido, si es que van a tirar desperdicios o lo que fuera. Es decir, hay que hacer una medición, eso no implica que en  el centro de Balcarce no pueda colocarse una pizzería, eso no implica que en algún lugar de Balcarce no pueda instalarse un feed-lot, una fábrica metalúrgica, una empresa minera, lo que se quiera instalar, pero hay que hacer un estudio previamente para que esos vecinos que reclaman con justicia, con seriedad, con responsabilidad, ambientalistas o no ambientalistas, pero que quieren vivir mejor y quieren vivir bien, demos la respuesta que corresponda del gobierno, que hoy un poco está como haciendo caso omiso de todo esto, tenga la respuesta del gobierno para poder vivir tranquilo y diga: “bueno, ahora sí se van a hacer cosas para que trabajemos más, para que trabajemos mejor y podamos hacer negocios, pero eso que no me moleste, que no me perjudique, que me permita vivir bien con mi familia, pareciera que se tiende a saltar por alto eso porque hay tanto apuro en crear fuentes de trabajo que pareciera que hay cosas que no se consideran. Aquí hubo un Proyecto de Comunicación, Presidente, yo no le voy a dar lectura, nadie se asuste por eso porque es bastante extenso, pero me parece que fue explicado exhaustivamente en la Sesión en que este tema se trató como para que realmente llegara a partir de lo que significó el tratamiento de este proyecto de creación de una función especial y específica, no crear nuevas áreas, agrandar el organigrama, ya también lo expliqué en aquel momento que no era para producir más costos, sí pero alguien que pueda servir en serio y colaborar en serio para asesorar a la gente para que se radiquen los capitales pero que no perjudiquen. Y a mí no me preocupa tanto si son dos kilómetros, cinco kilómetros, diez kilómetros, si son quince kilómetros y se va a instalar algo que pueda ser perjudicial para el medio ambiente, yo quiero que allí también se realice el estudio de impacto ambiental por la simple razón que la ley 11.723 de preservación del medio ambiente no establece limitaciones de ninguna naturaleza para que se cumpla ese requisito, porque en cualquier lugar puede haber una afección en materia o alguna afectación en materia de contaminación, en cualquier lugar se puede contaminar, en cualquier lugar se puede dañar, en cualquier lugar se puede perjudicar, y aquí lo que interesa es preservar todo el medio ambiente que es el objetivo de esta ley y no me estoy plantando con un discurso ambientalista, simplemente de cumplimiento de las disposiciones vigentes que es lo menos que tenemos que hacer, donde el Estado siempre ha estado sumamente ausente, y a medida que la gente va demandando va reclamando más; afortunadamente a medida que la gente se queja y reclama se nota más la ausencia del Estado que debe cubrir su espacio, ocupar su espacio para cumplir con estas cosas. Fíjese Presidente, como consecuencia de lo que yo llamaría esta especie de desidia en el tema del Departamento Ejecutivo se está generando un conflicto entre vecinos, inversionistas no saben que hacer ya. Anoche nos explicaban, más allá como cada uno quiera valorizar lo expresado en esa reunión, pero decían: “Bueno, si es para tener problemas con la gente, si es que vamos a empezar a tener juicios dejamos todo como está y nos vamos, no venimos más”. Bueno, cada uno puede tener su apreciación sobre el tema, pero el tema es éste, un vecino más allá de que no sean balcarceños, yo quisiera saber qué va a pasar cuando alguien sea balcarceño y quiera hacer una inversión de cualquier tipo. No estoy hablando de un feed-lot, no estoy defendiendo ésto, quiero dejar en claro esta postura, no estoy planteando ninguna defensa hacia nadie en particular, simplemente estoy hablando de lo que ha habido del Departamento Ejecutivo, que ha generado frente a la falta de esclarecimiento desde el comienzo esta cuestión, ha generado un conflicto entre vecinos y terminamos discutiendo entre nosotros una cosa que se puede resolver fácilmente. Cuando alguien quiere radicarse en Balcarce, cuando alguien quiere invertir, aunque sea un balcarceño más, y va al Departamento Ejecutivo y dice: “¿Cómo debo hacer ésto?”, que alguien le explique, Presidente, tiene que hacer un estudio de impacto ambiental, esto es lo que corresponde, que se cumplan esas normas y que la gente pueda vivir tranquila, que se cumplan esas normas para que se pueda trabajar más y mejor, que se cumplan esas normas para que se puedan hacer las inversiones que se quieran hacer y Balcarce pueda funcionar como todos queremos. Es todo”. </w:t>
      </w:r>
      <w:r>
        <w:rPr>
          <w:b/>
          <w:sz w:val="24"/>
        </w:rPr>
        <w:t xml:space="preserve">Concejal Brindicci: </w:t>
      </w:r>
      <w:r>
        <w:rPr>
          <w:sz w:val="24"/>
        </w:rPr>
        <w:t xml:space="preserve">“Sí gracias Señor Presidente. Buen, antes que nada quería recalcar que en la Constitución Provincial y Nacional está consagrado el derecho a tener un medio ambiente sano, así que yo a pesar del error que se pudo haber cometido al sancionar esa Ordenanza en el mes de setiembre, que hablaba de distintos puntos así, de distintas distancias desde el centro, es decir, hacia un determinado lugar, dos kilómetros hacia otro lugar, otra distancia que me llamó profundamente la atención,  y pensé es decir en forma maliciosa si realmente no se estaría facilitando la implementación de un feed-lot o de alguna, es decir, ese desentendimiento, en algún lugar cerca un feed-lot. Es decir, pensé en forma maliciosa, no lo dije, pero voté, voté a favor de esa Ordenanza porque inclusive se nos pidió que por favor saliera lo antes posible porque debía, el Departamento Ejecutivo necesitaba ese mecanismo legal. Por eso lo voté, y debo felicitar a los Señores Concejales de las distintas Comisiones que trabajaron en esto, que reaccionaron prontamente después de un mes y medio, dos meses, para modificar esta Ordenanza, y pienso que no está mal reconocer los errores que uno puede cometer finalmente cuando no tiene ese asesoramiento al que se refería justamente el Concejal Lazzaro, y no somos por supuesto como Concejales, como parte del Departamento Legislativo, técnicos en todas las materias y en todas las disciplinas. Por lo tanto, dos puntos; uno lo que hablaba de la Constitución Provincial y Nacional que consagra ese derecho a tener un ambiente sano. Dos, la capacidad de reacción de los Señores Concejales para rehacer algo que estaba mal hecho. Lo otro que quería agregar, ya que se estuvo modificando la Ordenanza, y la preocupación del Concejal Lazzaro con respecto a San Agustín, pienso que se podría agregar cuando se dice: “Prohíbese la instalación de un feed-lot a menos de diez kilómetros del centro de la Plaza Libertad”, podría agregarse: “y de todo centro urbano o poblado que tenga determinada cantidad de habitantes”. Podría ser, por ejemplo, o sin hablar de la cantidad de habitantes, podría hablarse de un poblado, y ya en un poblado está previendo de que nadie puede ponerse a dos kilómetros de San Agustín, ni de Los Pinos, ni de Mechongué, etc. A lo que me refiero es que se puede corregir eso, de manera que el día de mañana no debamos tener que tratar nuevamente esta Ordenanza. Nada más, yo hago esto así como moción”. </w:t>
      </w:r>
      <w:r>
        <w:rPr>
          <w:b/>
          <w:sz w:val="24"/>
        </w:rPr>
        <w:t xml:space="preserve">Concejal Pérez: </w:t>
      </w:r>
      <w:r>
        <w:rPr>
          <w:sz w:val="24"/>
        </w:rPr>
        <w:t xml:space="preserve">“Sí, gracias Señor Presidente. No, iba a solicitar que se terminara con las justificaciones del proyecto y que luego se pusiera a consideración las propuestas para ser votadas como corresponde, pero que al menos cada uno de los que tengamos que exponer lo hagamos, y luego los que han solicitado modificaciones las puedan manifestar y de esa forma votarlas. Yo realmente, recién se hizo mención a un comunicado de prensa que lleva la firma del Secretario de Obras Públicas Colaneri y el Subsecretario de Producción Carlos Blanco, donde con fecha 9 de noviembre, era bastante extenso pero me llama la atención realmente uno de los puntos que manifiestan, donde dice que el Municipio se está ocupando responsablemente de las gestiones encaminadas a la actualización del Plan Regulador, Ordenanza Nº 331 del 79, sobre uso y explotación el suelo reglamentando apropiadamente la radicación de futuros emprendimientos productivos e intensivos, evitando de esta forma tomar decisiones carentes de fundamentos legales y técnicos. Y realmente digo que me sorprende por varios motivos; el primero de ellos es porque la Ordenanza que nosotros estamos modificando hoy no la creamos, ni la redactamos, ni la inventamos nosotros, fue una Ordenanza hecha por el Departamento Ejecutivo. Entonces mi primer pregunta es si realmente el estar ocupándose responsablemente de este tema significa hacer una Ordenanza donde establece cinco mil metros para un lado, tres mil para otro, mil para otro, si esto realmente es modificar un Plan Regulador del año ’79, si esto realmente es trabajar en forma seria y responsable. Y por otro lado dice tomar decisiones carentes de fundamentos legales y técnicos. Y si esto realmente ha sido con esa intención, me interesaría aclarar que lo que hemos hecho nosotros es corregir un error que nace a través del Departamento Ejecutivo con esa Ordenanza 56 del 04, donde comparto los términos del Concejal Brindicci, donde no debo pensar que fue un error, sino que debo pensar que hubo alguna otra intención cuando se establecieron distintas distancias, y sería bueno que por ahí se explicara cuáles han sido esos motivos que para un lado se tomen cinco kilómetros, y para otro se tomen mil, cuando hay un pedido de presentación de autorización e instalación de una cría intensiva de animales que llega a los dos mil, dos mil y pico de metros. Así que evidentemente, ya con conocimiento de este tema el Departamento Ejecutivo estableció una Ordenanza donde ya estaba permitiendo en alguna medida la instalación de esto. Lo que estamos haciendo con esta Ordenanza es corregir eso que creíamos que estaba mal, y no ha sido carente de fundamentos ni legales ni técnicos. En primer lugar porque no existe ni reglamentación ni nacional, ni provincial ni municipal sobre la radicación de un feed-lot. Por otro lado lo que hemos podido hacer, careciendo de esta información, es asesorarnos con lo poco que hay en el mercado nacional e internacional sobre la radicación de feed-lot, y no es una actitud caprichosa la que hemos tomado de los diez kilómetros, es lo que establece un técnico de INTA, concretamente un ingeniero de INTA, Anguil, que ha escrito un libro sobre la instalación y reglamentación de la instalación de feed-lot, y él establece en ese libro que considera necesario no menos de diez kilómetros de las poblaciones urbanas, atento a que si bien es cierto que no está demostrada la contaminación de los feed-lot a nivel de las napas de agua de los suelos, lo que sí nadie duda y tenemos los ejemplos a la vista, de lo que genera a través de los olores, a través de las moscas, etc., que genera asimismo una molestia a las comunidades y a toda la zona urbana. Por lo tanto, creo que el descalificar el trabajo de esta Ordenanza o el descalificar el trabajo del Concejo Deliberante creo que no ha sido acertado, porque hemos trabajado a conciencia y tratado de solucionar y de salvar algo que se hizo mal, porque confiamos en su momento en una Ordenanza que creíamos que tenía algún fundamento técnico y legal, y realmente lo que tenía eran serias intenciones de salvar algún problema a algunos y a otros no, cosa que desde ese punto de vista la consideramos total y absolutamente discriminatoria. Y también es cierto que si bien los vecinos se manifestaron, se quejaron y han hecho un planteo no solamente desde el punto de vista de los vecinos, sino también de organizaciones que defienden el medio ambiente, es cierto que nosotros hemos tenido en cuenta esos reclamos, pero también es cierto que no sólo por el simple reclamo de esos vecinos nosotros debemos legislar, o hemos legislado, sino que hemos considerado el reclamo justo, hemos considerado el reclamo dentro de los canales y los parámetros que se están manejando dentro del país con la instalación de este tipo de crianza intensiva de animales. Caso cercano tenemos a Coronel Vidal que ha hecho una reglamentación de una Ordenanza donde establece más de ocho kilómetros para la instalación de los mismos, es decir que no es algo que lo hayamos descubierto nosotros, sino que nos hemos interiorizado y hemos tratado de solucionarlo. Por lo tanto, no quería dejar pasar esto porque, bueno, yo no lo he visto en los medios todavía, pero seguramente esta nota que tiene fecha 9 que se nos hizo llegar hoy estará próximamente publicada en los medios a título de aclaración a la comunidad, y creo que sería bueno que aclaren otras cosas y no así tratar de en alguna medida desacreditar lo que este Concejo Deliberante está realizando, que es un hecho importante y trascendente, porque realmente estamos legislando en pos de tener una vida sana, una ciudad como nos merecemos y como queremos y como cada uno de los vecinos ha manifestado que quiere tener y esto va más allá a veces de las reglamentaciones. A veces hay que saber mirar con optimismo y con futuro lo que se puede llegar a generar con la instalación de una inversión que más allá de lo económico puede llegar a generar un perjuicio, y si se hubiese visto ese punto de vista desde el Departamento Ejecutivo seguramente esto no hubiese sucedido. Así que vaya entonces para ese comunicado de prensa aclaratorio, seguramente podrán sacar otro aclarando estos puntos que no nos quedan demasiado claros”. </w:t>
      </w:r>
      <w:r>
        <w:rPr>
          <w:b/>
          <w:sz w:val="24"/>
        </w:rPr>
        <w:t xml:space="preserve">Concejal Adobbati: </w:t>
      </w:r>
      <w:r>
        <w:rPr>
          <w:sz w:val="24"/>
        </w:rPr>
        <w:t xml:space="preserve">“Señor Presidente, simplemente para señalar que indudablemente esto es un proyecto importante, es un proyecto imprescindible, pero que indudablemente es un parche más en el traje de arlequín, esa vestimenta de payaso que es el Plan Regulador de Balcarce. Nosotros durante el presente ejercicio debemos haber analizado y debatido el Plan Regulador, las modificaciones al Plan Regulador. Recordará este Cuerpo que el año pasado fue presentado un proyecto, proyecto que al inicio de esta gestión fue, yo diría, bastardeado por el Secretario de Obras y Servicios Públicos diciendo que se trataba de una foto de la realidad y que había que presentar algo superador, que ese algo superador se iba a presentar a los sesenta días de aquella fecha, de aquella fecha era enero, o febrero, oportunidad en la que se retiró el proyecto de Plan Regulador que estaba. Yo creo que muchas veces, como se dice, lo mejor es enemigo de lo bueno, y en este caso ha pasado, porque aquello mejor no vino y lo bueno no fue tratado. Por cierto seguramente vendrá, hago votos para que así sea y hago votos para que en ese marco tratemos éstas y muchas otras cosas que se van planteando y que no tienen que quedar establecidas de antemano, preestablecidas, así cada uno de los factores que viven en una comunidad, tanto los factores económicos como los culturales, como los sociales, como las personas en general, tienen, saben cuáles son las reglas, y esas reglas están fijadas de antemano y no tienen por qué sufrir tampoco avatares de idas y vueltas. Si uno sabe que en un sector de la ciudad puede construir cien metros, no se puede construir ciento cincuenta y después viene una Ordenanza que se le prohibe. Entonces yo hago votos porque el proyecto del Plan Regulador que el Departamento Ejecutivo prometió presentar venga a la brevedad y que tengamos oportunidad de debatir estas cosas, no en el aire y a las apuradas, sino dentro del marco global que es la necesidad de replantear la posibilidad de vivir en un distrito predeterminado en cuanto a las principales cosas que se deben realizar. Nada más”. </w:t>
      </w:r>
      <w:r>
        <w:rPr>
          <w:b/>
          <w:sz w:val="24"/>
        </w:rPr>
        <w:t xml:space="preserve">Concejal Manestar: </w:t>
      </w:r>
      <w:r>
        <w:rPr>
          <w:sz w:val="24"/>
        </w:rPr>
        <w:t xml:space="preserve">“Sí Señor Presidente. Muy breve lo mío, es para aclarar, bueno, que tenemos que legislar siempre teniendo en cuenta a los vecinos de las pequeñas localidades. Hago un poco de referencia a lo que comentó Lazzaro con respecto a San Agustín y el criadero que podría llegar a ponerse cerca de la plaza, porque en años anteriores se han llevado a cabo políticas de asistencialismo y hemos tenido que padecer todos los vecinos lo que era por ahí fomentar la crianza de cerdos, cuando todavía lo estamos padeciendo porque más que nada en épocas de verano no se puede estar dentro de la casa con las puertas abiertas, porque todavía en la localidad hay muchísimos animales y el olor nauseabundo y las moscas es tremendo. Y en este momento se están implementando otro tipo de proyectos que son de criar vacas, y me ha pasado a mí de levantarme y encontrarme a la mañana con vacas paseándose por el jardín de mi casa. Yo veo muy bien que se lleve una ayuda a esta gente que por ahí necesita, pero siempre hay que tener en cuenta lo que dijo el Presidente del Bloque, el derecho de un vecino se termina donde comienza el derecho del otro. Todo lo que se haga para poder ayudar a la gente me parece muy bien, pero hay que estudiar muy bien todo lo que se lleva  y todo lo que se realiza. Cuando es con el tema de los animales hay que tener mucho cuidado porque, ya digo, no se puede convertir un pequeño pueblo en un chiquero ni en un tambo, yo creo que hay que pensar muy bien las cosas, por eso que en esto de eliminar la cantidad de kilómetros, bueno, sí, quizás nos hayamos equivocado cuando se puso lo de los diez kilómetros a partir de la Plaza Libertad y no se tuvo en cuenta que en estas localidades podemos cometer graves errores. Muchas gracias Señor Presidente”. </w:t>
      </w:r>
      <w:r>
        <w:rPr>
          <w:b/>
          <w:sz w:val="24"/>
        </w:rPr>
        <w:t xml:space="preserve">Concejal Fernández: </w:t>
      </w:r>
      <w:r>
        <w:rPr>
          <w:sz w:val="24"/>
        </w:rPr>
        <w:t xml:space="preserve">“Sí gracias Señor Presidente. En función de lo que decía la Concejal Graciela Manestar un poco una reflexión ¿no es cierto? ¿Qué pasaría con Los Pinos y el criadero de pollos que existe ahí? Habría que tratar de erradicarlo también. Es una fuente de trabajo para ese tipo de población, hay que analizar muy bien la situación de esto ¿no? Es un aporte nada más”. </w:t>
      </w:r>
      <w:r>
        <w:rPr>
          <w:b/>
          <w:sz w:val="24"/>
        </w:rPr>
        <w:t>Realizada la votación, se aprueba unánimemente el asunto, disponiéndose la sanción, por igual resolución unánime, de ordenanza con el siguiente texto: ------------------------------------------------------------------------------------------------------</w:t>
      </w:r>
    </w:p>
    <w:p>
      <w:pPr>
        <w:pStyle w:val="TextBody"/>
        <w:rPr/>
      </w:pPr>
      <w:r>
        <w:rPr/>
        <w:t>El Honorable Concejo Deliberante del Partido de Balcarce, en uso de sus atribuciones, sanciona la siguiente:</w:t>
      </w:r>
    </w:p>
    <w:p>
      <w:pPr>
        <w:pStyle w:val="Normal"/>
        <w:spacing w:lineRule="auto" w:line="360"/>
        <w:jc w:val="both"/>
        <w:rPr/>
      </w:pPr>
      <w:r>
        <w:rPr>
          <w:sz w:val="24"/>
        </w:rPr>
        <w:tab/>
        <w:tab/>
        <w:tab/>
      </w:r>
      <w:r>
        <w:rPr>
          <w:b/>
          <w:sz w:val="24"/>
          <w:u w:val="single"/>
        </w:rPr>
        <w:t>O R D E N A N Z A      Nº      71/04</w:t>
      </w:r>
    </w:p>
    <w:p>
      <w:pPr>
        <w:pStyle w:val="Normal"/>
        <w:spacing w:lineRule="auto" w:line="360"/>
        <w:jc w:val="both"/>
        <w:rPr/>
      </w:pPr>
      <w:r>
        <w:rPr>
          <w:b/>
          <w:sz w:val="24"/>
          <w:u w:val="single"/>
        </w:rPr>
        <w:t>ARTICULO 1.-</w:t>
      </w:r>
      <w:r>
        <w:rPr>
          <w:sz w:val="24"/>
        </w:rPr>
        <w:t xml:space="preserve">  Modifícase el Artículo 1º de la Ordenanza Nº 56/04, que quedará redacta-</w:t>
      </w:r>
    </w:p>
    <w:p>
      <w:pPr>
        <w:pStyle w:val="Normal"/>
        <w:spacing w:lineRule="auto" w:line="360"/>
        <w:jc w:val="both"/>
        <w:rPr>
          <w:sz w:val="24"/>
        </w:rPr>
      </w:pPr>
      <w:r>
        <w:rPr>
          <w:sz w:val="24"/>
        </w:rPr>
        <w:t>--------------------  do con el siguiente texto:</w:t>
      </w:r>
    </w:p>
    <w:p>
      <w:pPr>
        <w:pStyle w:val="Normal"/>
        <w:spacing w:lineRule="auto" w:line="360"/>
        <w:jc w:val="both"/>
        <w:rPr/>
      </w:pPr>
      <w:r>
        <w:rPr>
          <w:b/>
          <w:sz w:val="24"/>
          <w:u w:val="single"/>
        </w:rPr>
        <w:t>“</w:t>
      </w:r>
      <w:r>
        <w:rPr>
          <w:b/>
          <w:sz w:val="24"/>
          <w:u w:val="single"/>
        </w:rPr>
        <w:t>ARTICULO 1.-</w:t>
      </w:r>
      <w:r>
        <w:rPr>
          <w:sz w:val="24"/>
        </w:rPr>
        <w:t xml:space="preserve">  Prohíbese la localización de los denominados Feed-Lot y sistemas de  </w:t>
      </w:r>
    </w:p>
    <w:p>
      <w:pPr>
        <w:pStyle w:val="Normal"/>
        <w:spacing w:lineRule="auto" w:line="360"/>
        <w:jc w:val="both"/>
        <w:rPr>
          <w:sz w:val="24"/>
        </w:rPr>
      </w:pPr>
      <w:r>
        <w:rPr>
          <w:sz w:val="24"/>
        </w:rPr>
        <w:t>----------------------  cría intensiva de animales, a una distancia menor a la comprendida por un radio de diez (10) kilómetros de la ciudad, tomándose como punto de referencia el centro de la Plaza Libertad.-</w:t>
      </w:r>
    </w:p>
    <w:p>
      <w:pPr>
        <w:pStyle w:val="Normal"/>
        <w:spacing w:lineRule="auto" w:line="360"/>
        <w:jc w:val="both"/>
        <w:rPr/>
      </w:pPr>
      <w:r>
        <w:rPr>
          <w:sz w:val="24"/>
        </w:rPr>
        <w:t xml:space="preserve">  </w:t>
      </w:r>
      <w:r>
        <w:rPr>
          <w:sz w:val="24"/>
        </w:rPr>
        <w:t>Hágase extensiva la prohibición dispuesta a otros centros poblados del Partido en el radio a determinarse reglamentariamente</w:t>
      </w:r>
      <w:r>
        <w:rPr>
          <w:b/>
          <w:sz w:val="24"/>
        </w:rPr>
        <w:t>”.-</w:t>
      </w:r>
      <w:r>
        <w:rPr>
          <w:sz w:val="24"/>
        </w:rPr>
        <w:t>-----------------------------------------------------------------</w:t>
      </w:r>
      <w:r>
        <w:rPr>
          <w:b/>
          <w:sz w:val="24"/>
          <w:u w:val="single"/>
        </w:rPr>
        <w:t>ARTICULO 2.-</w:t>
      </w:r>
      <w:r>
        <w:rPr>
          <w:sz w:val="24"/>
        </w:rPr>
        <w:t xml:space="preserve">  Incorpórase a las disposiciones de la Ordenanza Nº 56/04, el siguiente </w:t>
      </w:r>
    </w:p>
    <w:p>
      <w:pPr>
        <w:pStyle w:val="Normal"/>
        <w:spacing w:lineRule="auto" w:line="360"/>
        <w:jc w:val="both"/>
        <w:rPr>
          <w:sz w:val="24"/>
        </w:rPr>
      </w:pPr>
      <w:r>
        <w:rPr>
          <w:sz w:val="24"/>
        </w:rPr>
        <w:t>--------------------  texto como Artículo 3º de la misma:</w:t>
      </w:r>
    </w:p>
    <w:p>
      <w:pPr>
        <w:pStyle w:val="Normal"/>
        <w:spacing w:lineRule="auto" w:line="360"/>
        <w:jc w:val="both"/>
        <w:rPr/>
      </w:pPr>
      <w:r>
        <w:rPr>
          <w:b/>
          <w:sz w:val="24"/>
          <w:u w:val="single"/>
        </w:rPr>
        <w:t>“</w:t>
      </w:r>
      <w:r>
        <w:rPr>
          <w:b/>
          <w:sz w:val="24"/>
          <w:u w:val="single"/>
        </w:rPr>
        <w:t>ARTICULO 3.-</w:t>
      </w:r>
      <w:r>
        <w:rPr>
          <w:sz w:val="24"/>
        </w:rPr>
        <w:t xml:space="preserve">  Establécese la obligatoriedad de la realización del estudio de impacto </w:t>
      </w:r>
    </w:p>
    <w:p>
      <w:pPr>
        <w:pStyle w:val="Normal"/>
        <w:spacing w:lineRule="auto" w:line="360"/>
        <w:jc w:val="both"/>
        <w:rPr/>
      </w:pPr>
      <w:r>
        <w:rPr>
          <w:sz w:val="24"/>
        </w:rPr>
        <w:t>----------------------  ambiental de los denominados Feed-Lot y sistemas de cría intensiva de animales localizados o a localizarse en el Partido</w:t>
      </w:r>
      <w:r>
        <w:rPr>
          <w:b/>
          <w:sz w:val="24"/>
        </w:rPr>
        <w:t>”.</w:t>
      </w:r>
      <w:r>
        <w:rPr>
          <w:sz w:val="24"/>
        </w:rPr>
        <w:t>-------------------------------------------------</w:t>
      </w:r>
      <w:r>
        <w:rPr>
          <w:b/>
          <w:sz w:val="24"/>
          <w:u w:val="single"/>
        </w:rPr>
        <w:t>ARTICULO 3.-</w:t>
      </w:r>
      <w:r>
        <w:rPr>
          <w:sz w:val="24"/>
        </w:rPr>
        <w:t xml:space="preserve">  Cúmplase, comuníquese, regístrese y publíquese.-----------------------------</w:t>
      </w:r>
    </w:p>
    <w:p>
      <w:pPr>
        <w:pStyle w:val="Normal"/>
        <w:spacing w:lineRule="auto" w:line="360"/>
        <w:jc w:val="both"/>
        <w:rPr/>
      </w:pPr>
      <w:r>
        <w:rPr>
          <w:sz w:val="24"/>
        </w:rPr>
        <w:t xml:space="preserve">Se considera el asunto 12º, </w:t>
      </w:r>
      <w:r>
        <w:rPr>
          <w:b/>
          <w:sz w:val="24"/>
        </w:rPr>
        <w:t xml:space="preserve">aprobándoselo unánimemente sin debate previo. </w:t>
      </w:r>
      <w:r>
        <w:rPr>
          <w:sz w:val="24"/>
        </w:rPr>
        <w:t xml:space="preserve">Se considera el asunto 13º, </w:t>
      </w:r>
      <w:r>
        <w:rPr>
          <w:b/>
          <w:sz w:val="24"/>
        </w:rPr>
        <w:t xml:space="preserve">aprobándoselo unánimemente sin debate previo. </w:t>
      </w:r>
      <w:r>
        <w:rPr>
          <w:sz w:val="24"/>
        </w:rPr>
        <w:t xml:space="preserve">Se considera el asunto 14º, </w:t>
      </w:r>
      <w:r>
        <w:rPr>
          <w:b/>
          <w:sz w:val="24"/>
        </w:rPr>
        <w:t xml:space="preserve">aprobándoselo unánimemente sin debate previo. </w:t>
      </w:r>
      <w:r>
        <w:rPr>
          <w:sz w:val="24"/>
        </w:rPr>
        <w:t xml:space="preserve">Se considera el asunto 15º, </w:t>
      </w:r>
      <w:r>
        <w:rPr>
          <w:b/>
          <w:sz w:val="24"/>
        </w:rPr>
        <w:t xml:space="preserve">aprobándoselo unánimemente sin debate previo. </w:t>
      </w:r>
      <w:r>
        <w:rPr>
          <w:sz w:val="24"/>
        </w:rPr>
        <w:t xml:space="preserve">Se considera el asunto 16º, </w:t>
      </w:r>
      <w:r>
        <w:rPr>
          <w:b/>
          <w:sz w:val="24"/>
        </w:rPr>
        <w:t xml:space="preserve">aprobándoselo unánimemente sin debate previo. </w:t>
      </w:r>
      <w:r>
        <w:rPr>
          <w:sz w:val="24"/>
        </w:rPr>
        <w:t xml:space="preserve">Se considera el asunto 17º, </w:t>
      </w:r>
      <w:r>
        <w:rPr>
          <w:b/>
          <w:sz w:val="24"/>
        </w:rPr>
        <w:t xml:space="preserve">aprobándoselo unánimemente sin debate previo. </w:t>
      </w:r>
      <w:r>
        <w:rPr>
          <w:sz w:val="24"/>
        </w:rPr>
        <w:t xml:space="preserve">Se considera el asunto 18º, </w:t>
      </w:r>
      <w:r>
        <w:rPr>
          <w:b/>
          <w:sz w:val="24"/>
        </w:rPr>
        <w:t xml:space="preserve">aprobándoselo unánimemente sin debate previo. </w:t>
      </w:r>
      <w:r>
        <w:rPr>
          <w:sz w:val="24"/>
        </w:rPr>
        <w:t xml:space="preserve">Se considera el asunto 19º, </w:t>
      </w:r>
      <w:r>
        <w:rPr>
          <w:b/>
          <w:sz w:val="24"/>
        </w:rPr>
        <w:t xml:space="preserve">aprobándoselo unánimemente sin debate previo. </w:t>
      </w:r>
      <w:r>
        <w:rPr>
          <w:sz w:val="24"/>
        </w:rPr>
        <w:t xml:space="preserve">Se considera el asunto 20º, </w:t>
      </w:r>
      <w:r>
        <w:rPr>
          <w:b/>
          <w:sz w:val="24"/>
        </w:rPr>
        <w:t xml:space="preserve">aprobándoselo unánimemente sin debate previo. Presidente Torres: </w:t>
      </w:r>
      <w:r>
        <w:rPr>
          <w:sz w:val="24"/>
        </w:rPr>
        <w:t xml:space="preserve">Siendo las 22 horas 25 minutos, se da por finalizada la Decimoquinta Sesión Ordinaria, agradeciéndole al público presente. Muchísimas gracias”.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45:00Z</dcterms:created>
  <dc:creator>HONORABLE CONCEJO DELIBERANTE</dc:creator>
  <dc:description/>
  <dc:language>en-US</dc:language>
  <cp:lastModifiedBy>HCD</cp:lastModifiedBy>
  <dcterms:modified xsi:type="dcterms:W3CDTF">2005-05-10T14:45:00Z</dcterms:modified>
  <cp:revision>2</cp:revision>
  <dc:subject/>
  <dc:title>DECIMOQUINTA SESION ORDINARIA PERIODO 2004</dc:title>
</cp:coreProperties>
</file>